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  <w:t>Уведомление о проведении осмотра ранее учтенных объектов недвижимости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</w:r>
    </w:p>
    <w:p>
      <w:pPr>
        <w:pStyle w:val="Normal"/>
        <w:shd w:fill="FCFCFC" w:val="clear"/>
        <w:spacing w:lineRule="auto" w:line="240" w:before="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Администрация Нововаршавского муниципального района сообщает, что 08.07.2025 года в период с 10:00 до 12:00 часов будет проводиться осмотр ранее учтенных земельных участков, зданий, сооружений, объектов незавершенного строительства, помещений, расположенных по адресу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д.Моисеевка, кв.2, 55:17:000000:797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д.Моисеевка, кв.1, 55:17:000000:798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Нововаршавский р-н, ж/д_оп Талапкер, д 4, кв 1, 55:17:000000:790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Омская область, Нововаршавский р-н, ж/д_оп Талапкер, д 4, кв 2, 55:17:000000:791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Омская область, Нововаршавский р-н, ж/д_оп Талапкер, д 4, кв 3, 55:17:000000:792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Омская область, Нововаршавский р-н, ж/д_оп Талапкер, д 8, кв 1, 55:17:000000:793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Нововаршавский р-н, ж/д_оп Талапкер, д 8, кв 2, 55:17:000000:794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Нововаршавский р-н, ж/д_оп Талапкер, д 6, кв 1, 55:17:000000:788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Нововаршавский р-н, ж/д_оп Талапкер, д 6, кв 1, 55:17:000000:789;</w:t>
      </w:r>
    </w:p>
    <w:p>
      <w:pPr>
        <w:pStyle w:val="Normal"/>
        <w:shd w:fill="FCFCFC" w:val="clear"/>
        <w:spacing w:lineRule="auto" w:line="240" w:before="150" w:after="150"/>
        <w:ind w:left="720" w:hanging="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Телефон для консультаций – 8 (38152)2-13-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conomica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5:00Z</dcterms:created>
  <dc:creator>User</dc:creator>
  <dc:description/>
  <cp:keywords/>
  <dc:language>en-US</dc:language>
  <cp:lastModifiedBy>property01</cp:lastModifiedBy>
  <cp:lastPrinted>2022-08-02T14:16:00Z</cp:lastPrinted>
  <dcterms:modified xsi:type="dcterms:W3CDTF">2025-07-08T09:48:00Z</dcterms:modified>
  <cp:revision>15</cp:revision>
  <dc:subject/>
  <dc:title>Уведомление о проведении осмотра ранее учтенных объектов недвижимости</dc:title>
</cp:coreProperties>
</file>