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  <w:t>Уведомление о проведении осмотра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0"/>
        <w:rPr>
          <w:rFonts w:ascii="EconomicaRegular;Times New Roman" w:hAnsi="EconomicaRegular;Times New Roman" w:cs="EconomicaRegular;Times New Roman"/>
          <w:color w:val="206AB6"/>
          <w:kern w:val="2"/>
          <w:sz w:val="39"/>
          <w:szCs w:val="39"/>
        </w:rPr>
      </w:pPr>
      <w:r>
        <w:rPr>
          <w:rFonts w:cs="EconomicaRegular;Times New Roman" w:ascii="EconomicaRegular;Times New Roman" w:hAnsi="EconomicaRegular;Times New Roman"/>
          <w:color w:val="206AB6"/>
          <w:kern w:val="2"/>
          <w:sz w:val="39"/>
          <w:szCs w:val="39"/>
        </w:rPr>
      </w:r>
    </w:p>
    <w:p>
      <w:pPr>
        <w:pStyle w:val="Normal"/>
        <w:shd w:fill="FCFCFC" w:val="clear"/>
        <w:spacing w:lineRule="auto" w:line="240" w:before="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Администрация Нововаршавского муниципального района сообщает, что 22 мая 2025 года в период с 10:00 до 11:00 часов будет проводиться осмотр ранее учтенных земельных участков, зданий, сооружений, объектов незавершенного строительства, помещений, расположенных по адресу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Заречное, ул.Новая д.б/н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Заречное, ул.Новая д.11 А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Заречное, ул.Северная д.б/н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 xml:space="preserve">Омская область, р-н Нововаршавский, с.Заречное, ул.Южная д.б/н 55:17:250101:746;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Заречное, ул.Южная д.б/н 55:17:250101:747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Заречное, ул.Южная д.б/н 55:17:250101:748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  <w:t>Омская область, р-н Нововаршавский, с.Заречное, ул.Больничная д.б/н;</w:t>
      </w:r>
    </w:p>
    <w:p>
      <w:pPr>
        <w:pStyle w:val="Normal"/>
        <w:shd w:fill="FCFCFC" w:val="clear"/>
        <w:spacing w:lineRule="auto" w:line="240" w:before="150" w:after="150"/>
        <w:ind w:left="720" w:hanging="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>
          <w:rFonts w:ascii="Arial" w:hAnsi="Arial" w:cs="Arial"/>
          <w:color w:val="3B3B3B"/>
          <w:sz w:val="20"/>
          <w:szCs w:val="20"/>
        </w:rPr>
      </w:pPr>
      <w:r>
        <w:rPr>
          <w:rFonts w:cs="Arial" w:ascii="Arial" w:hAnsi="Arial"/>
          <w:color w:val="3B3B3B"/>
          <w:sz w:val="20"/>
          <w:szCs w:val="20"/>
        </w:rPr>
      </w:r>
    </w:p>
    <w:p>
      <w:pPr>
        <w:pStyle w:val="Normal"/>
        <w:shd w:fill="FCFCFC" w:val="clear"/>
        <w:spacing w:lineRule="auto" w:line="240" w:before="150" w:after="150"/>
        <w:rPr/>
      </w:pPr>
      <w:r>
        <w:rPr>
          <w:rFonts w:cs="Arial" w:ascii="Arial" w:hAnsi="Arial"/>
          <w:color w:val="3B3B3B"/>
          <w:sz w:val="20"/>
          <w:szCs w:val="20"/>
        </w:rPr>
        <w:t>Телефон для консультаций – 8 (38152)2-13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conomic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5:00Z</dcterms:created>
  <dc:creator>User</dc:creator>
  <dc:description/>
  <cp:keywords/>
  <dc:language>en-US</dc:language>
  <cp:lastModifiedBy>property01</cp:lastModifiedBy>
  <cp:lastPrinted>2022-08-02T14:16:00Z</cp:lastPrinted>
  <dcterms:modified xsi:type="dcterms:W3CDTF">2025-06-26T06:15:00Z</dcterms:modified>
  <cp:revision>11</cp:revision>
  <dc:subject/>
  <dc:title>Уведомление о проведении осмотра ранее учтенных объектов недвижимости</dc:title>
</cp:coreProperties>
</file>