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  <w:t>Уведомление о проведении осмотра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</w:r>
    </w:p>
    <w:p>
      <w:pPr>
        <w:pStyle w:val="Normal"/>
        <w:shd w:fill="FCFCFC" w:val="clear"/>
        <w:spacing w:lineRule="auto" w:line="240" w:before="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Администрация Нововаршавского муниципального района сообщает, что 13  мая 2025 года в период с 12:00 до 13:00 часов будет проводиться осмотр ранее учтенных земельных участков, зданий, сооружений, объектов незавершенного строительства, помещений, расположенных по адресу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 xml:space="preserve">Омская область, р-н Нововаршавский, с.Новоивановка, ул.Новоивановская, д.10 </w:t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Телефон для консультаций – 8 (38152)2-1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conomic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User</dc:creator>
  <dc:description/>
  <cp:keywords/>
  <dc:language>en-US</dc:language>
  <cp:lastModifiedBy>property01</cp:lastModifiedBy>
  <cp:lastPrinted>2022-08-02T14:16:00Z</cp:lastPrinted>
  <dcterms:modified xsi:type="dcterms:W3CDTF">2025-06-20T05:58:00Z</dcterms:modified>
  <cp:revision>13</cp:revision>
  <dc:subject/>
  <dc:title>Уведомление о проведении осмотра ранее учтенных объектов недвижимости</dc:title>
</cp:coreProperties>
</file>