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 xml:space="preserve">Перечень муниципальных услуг, предоставляем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color w:val="FF0000"/>
          <w:sz w:val="52"/>
          <w:szCs w:val="52"/>
        </w:rPr>
        <w:t>отделом муниципального архи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4"/>
        <w:rPr/>
      </w:pPr>
      <w:r>
        <w:rPr>
          <w:rFonts w:cs="Times New Roman" w:ascii="Times New Roman" w:hAnsi="Times New Roman"/>
          <w:sz w:val="40"/>
          <w:szCs w:val="40"/>
        </w:rPr>
        <w:t xml:space="preserve">1. </w:t>
      </w:r>
      <w:r>
        <w:rPr>
          <w:rFonts w:cs="Times New Roman" w:ascii="Times New Roman" w:hAnsi="Times New Roman"/>
          <w:bCs/>
          <w:sz w:val="40"/>
          <w:szCs w:val="40"/>
        </w:rPr>
        <w:t>Организация информационного обеспечения граждан, организаций и общественных объединений на   основе документов Архивного фонда Российской Федерации и других архивных документов (утверждена Постановлением Главы муниципального района от 21 февраля 2012 года № 105-п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>2. Организация исполнения запросов российских и иностранных граждан, а также лиц без гражданства, связанных    с     реализацией     их     законных    прав    и   свобод, оформления    в     установленном     порядке     архивных     справок, архивных выписок, архивных    копий, направляемых    в   иностранные     государства (утверждена Постановлением Главы муниципального района от 21 февраля 2012 года № 106-п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4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6"/>
        <w:gridCol w:w="8640"/>
      </w:tblGrid>
      <w:tr>
        <w:trPr/>
        <w:tc>
          <w:tcPr>
            <w:tcW w:w="6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ыписка из Административного регламента </w:t>
            </w:r>
            <w:r>
              <w:rPr>
                <w:rFonts w:cs="Times New Roman" w:ascii="Times New Roman" w:hAnsi="Times New Roman"/>
                <w:iCs/>
              </w:rPr>
              <w:t>предоставления муниципальной услуги «</w:t>
            </w:r>
            <w:r>
              <w:rPr>
                <w:rFonts w:cs="Times New Roman" w:ascii="Times New Roman" w:hAnsi="Times New Roman"/>
                <w:bCs/>
              </w:rPr>
              <w:t>Организация  исполнения запросов российских и иностранных граждан, а также лиц без гражданства,     связанных    с     реализацией     их     законных    прав    и   свобод, оформления    в     установленном     порядке     архивных     справок,      архивных выписок,    архивных    копий,    направляемых    в   иностранные     государств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FF0000"/>
          <w:sz w:val="40"/>
          <w:szCs w:val="40"/>
        </w:rPr>
        <w:t>Основанием для предоставления муниципальной услуги является запрос</w:t>
      </w: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 xml:space="preserve"> российского и иностранного гражданина, лица без граждан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FF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2"/>
          <w:szCs w:val="32"/>
        </w:rPr>
        <w:t>В запросе должны быть указа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- фамилия, имя и отчество (при наличии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>- почтовый и/или электронный адрес автора запрос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Cs/>
          <w:iCs/>
          <w:sz w:val="32"/>
          <w:szCs w:val="32"/>
        </w:rPr>
        <w:t xml:space="preserve">- интересующие автора запроса тема, вопрос, событие, факт, сведения и хронологические рамки запрашиваемой информации;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личная подпись автора запрос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дата отправления, номер контактного телефон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исполнения запроса о стаже работы, размере заработной платы в запросах дополнительно указываются название, ведомственная подчиненность и адрес организации, период работы (годы), в качестве кого работал (должность), год рождения гражданина, все изменения фамилии в запрашиваемый период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письменному запросу о стаже прилагаются, при наличии, копии документов и материалов, подтверждающих стаж работы гражданина, например, трудовая книжк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6"/>
        <w:gridCol w:w="8640"/>
      </w:tblGrid>
      <w:tr>
        <w:trPr/>
        <w:tc>
          <w:tcPr>
            <w:tcW w:w="64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ыписка из Административного регламента </w:t>
            </w:r>
            <w:r>
              <w:rPr>
                <w:rFonts w:cs="Times New Roman" w:ascii="Times New Roman" w:hAnsi="Times New Roman"/>
                <w:iCs/>
              </w:rPr>
              <w:t>предоставления муниципальной услуги «</w:t>
            </w:r>
            <w:r>
              <w:rPr>
                <w:rFonts w:cs="Times New Roman" w:ascii="Times New Roman" w:hAnsi="Times New Roman"/>
                <w:bCs/>
              </w:rPr>
              <w:t>Организация  исполнения запросов российских и иностранных граждан, а также лиц без гражданства,     связанных    с     реализацией     их     законных    прав    и   свобод, оформления    в     установленном     порядке     архивных     справок,      архивных выписок,    архивных    копий,    направляемых    в   иностранные     государства»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Cs/>
          <w:color w:val="FF0000"/>
          <w:sz w:val="40"/>
          <w:szCs w:val="40"/>
        </w:rPr>
        <w:t>Срок предоставления муниципальной услуги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FF0000"/>
          <w:sz w:val="32"/>
          <w:szCs w:val="32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32"/>
          <w:szCs w:val="32"/>
        </w:rPr>
        <w:t xml:space="preserve">Срок предоставления муниципальной услуги составляет 30 дней со дня их регистрации в отделе муниципального архива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 xml:space="preserve">В исключительных случаях (необходимость проведения масштабной поисковой работы по комплексу архивных документов, хранящихся в отделе муниципального архива, проведение внеплановых ремонтных работ в хранилищах отдела муниципального архива) начальник отдела вправе продлить срок рассмотрения запроса на 30 дней, уведомив об этом автора запроса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iCs/>
          <w:sz w:val="32"/>
          <w:szCs w:val="32"/>
        </w:rPr>
        <w:t>При поступлении в отдел муниципального архива запросов, которые не могут быть исполнены без предоставления уточненных или дополнительных сведений, отдел муниципального архива в 10-дневный срок запрашивает автора запроса об уточнении и дополнении запроса необходимыми для его исполнения сведениями. Срок исполнения такого запроса продляется на 30 дней с момента получения дополнительных сведений, необходимых для исполнения запроса.</w:t>
      </w:r>
    </w:p>
    <w:p>
      <w:pPr>
        <w:pStyle w:val="Normal"/>
        <w:suppressAutoHyphens w:val="true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исьменные запросы, в которых содержатся вопросы, решение которых не входит в компетенцию отдела муниципального архива, направляю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запросе вопросов, с уведомлением автора запроса о переадресации запроса.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27:00Z</dcterms:created>
  <dc:creator>архив</dc:creator>
  <dc:description/>
  <cp:keywords/>
  <dc:language>en-US</dc:language>
  <cp:lastModifiedBy>Архив_03</cp:lastModifiedBy>
  <dcterms:modified xsi:type="dcterms:W3CDTF">2024-08-14T03:48:00Z</dcterms:modified>
  <cp:revision>7</cp:revision>
  <dc:subject/>
  <dc:title/>
</cp:coreProperties>
</file>