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spacing w:lineRule="exact" w:line="276"/>
        <w:ind w:left="10140" w:hanging="0"/>
        <w:rPr/>
      </w:pPr>
      <w:r>
        <w:rPr/>
      </w:r>
    </w:p>
    <w:tbl>
      <w:tblPr>
        <w:tblW w:w="4646" w:type="dxa"/>
        <w:jc w:val="left"/>
        <w:tblInd w:w="10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spacing w:lineRule="exact" w:line="276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spacing w:lineRule="exact" w:line="276"/>
              <w:jc w:val="center"/>
              <w:rPr/>
            </w:pPr>
            <w:r>
              <w:rPr/>
              <w:t>управляющий делами Администрации Нововаршав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spacing w:lineRule="exact" w:line="276"/>
              <w:jc w:val="center"/>
              <w:rPr>
                <w:u w:val="single"/>
              </w:rPr>
            </w:pPr>
            <w:r>
              <w:rPr/>
              <w:t>_________________С.С. Жуков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spacing w:lineRule="exact" w:line="276"/>
              <w:rPr>
                <w:u w:val="single"/>
              </w:rPr>
            </w:pPr>
            <w:r>
              <w:rPr/>
              <w:t xml:space="preserve">         </w:t>
            </w:r>
            <w:r>
              <w:rPr/>
              <w:t>«____» _______________ 2021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spacing w:lineRule="exact" w:line="276"/>
              <w:jc w:val="center"/>
              <w:rPr>
                <w:sz w:val="28"/>
                <w:szCs w:val="22"/>
                <w:u w:val="single"/>
              </w:rPr>
            </w:pPr>
            <w:r>
              <w:rPr>
                <w:sz w:val="28"/>
                <w:szCs w:val="22"/>
                <w:u w:val="singl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940" w:leader="none"/>
        </w:tabs>
        <w:spacing w:lineRule="exact" w:line="276"/>
        <w:ind w:left="10140" w:hanging="0"/>
        <w:rPr/>
      </w:pPr>
      <w:r>
        <w:rPr/>
      </w:r>
    </w:p>
    <w:p>
      <w:pPr>
        <w:pStyle w:val="Normal"/>
        <w:shd w:fill="FFFFFF" w:val="clear"/>
        <w:spacing w:lineRule="exact" w:line="276" w:before="2" w:after="0"/>
        <w:ind w:left="10284" w:right="960" w:hanging="0"/>
        <w:rPr/>
      </w:pPr>
      <w:r>
        <w:rPr/>
      </w:r>
    </w:p>
    <w:p>
      <w:pPr>
        <w:pStyle w:val="Normal"/>
        <w:shd w:fill="FFFFFF" w:val="clear"/>
        <w:ind w:left="2" w:hanging="0"/>
        <w:jc w:val="center"/>
        <w:rPr/>
      </w:pPr>
      <w:r>
        <w:rPr/>
        <w:t xml:space="preserve">СПИСОК </w:t>
      </w:r>
    </w:p>
    <w:p>
      <w:pPr>
        <w:pStyle w:val="Normal"/>
        <w:shd w:fill="FFFFFF" w:val="clear"/>
        <w:ind w:left="2" w:hanging="0"/>
        <w:jc w:val="center"/>
        <w:rPr/>
      </w:pPr>
      <w:r>
        <w:rPr/>
        <w:t>организаций – возможных источников комплектования  Отдела муниципального архива</w:t>
      </w:r>
    </w:p>
    <w:p>
      <w:pPr>
        <w:pStyle w:val="Normal"/>
        <w:shd w:fill="FFFFFF" w:val="clear"/>
        <w:ind w:left="2" w:hanging="0"/>
        <w:jc w:val="center"/>
        <w:rPr/>
      </w:pPr>
      <w:r>
        <w:rPr/>
        <w:t xml:space="preserve">Администрации  Нововаршавского муниципального района Омской области </w:t>
      </w:r>
    </w:p>
    <w:p>
      <w:pPr>
        <w:pStyle w:val="Normal"/>
        <w:shd w:fill="FFFFFF" w:val="clear"/>
        <w:ind w:left="2" w:hanging="0"/>
        <w:jc w:val="center"/>
        <w:rPr/>
      </w:pPr>
      <w:r>
        <w:rPr/>
      </w:r>
    </w:p>
    <w:tbl>
      <w:tblPr>
        <w:tblW w:w="1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20"/>
        <w:gridCol w:w="5336"/>
        <w:gridCol w:w="2423"/>
        <w:gridCol w:w="1967"/>
        <w:gridCol w:w="2221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 организаци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ти (государственная, (муниципальная, частная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иема документов (полная – 1,  выборочная повидовая – 2.1.,  выборочная групповая – 2.2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я (включение, исключение – решение ЭПК, дата и номер протокола; соглашение, договор, их даты и номера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ые ресурсы. Сельское, лесное, водное, рыбное хозяйство. Землеустройство и землепользование. Охрана окружающей среды и природопользование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ые организации и предприя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юбовский элевато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говор от 01.02.202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.2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Новороссийский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говор от 01.02.202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.3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ововаршавская семеноводческая станци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н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говор от 01.02.2021</w:t>
            </w:r>
          </w:p>
        </w:tc>
      </w:tr>
      <w:tr>
        <w:trPr/>
        <w:tc>
          <w:tcPr>
            <w:tcW w:w="1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троительство. Архитектура. Градостроительство. Жилищно-коммунальное хозяйств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предприятия и организации (государственные, муниципальные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илкоммунсерви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ранспорт. Дорожное хозяйств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и организации (государственные, муниципальные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предприятие «Нововаршавское дорожное ремонтное строительное управление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. Радиовещание. Телевидение. Печать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и организации (государственные, муниципальные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Омской области «Редакция газеты Целинник – НВ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ля. Регулирование цен. Потребительская кооперация. Материально-техническое снабжение. Сбыт. Защита прав потребител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и организации (государственные, муниципальные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нное учреждение «Сервисная эксплуатационная диспетчерская служб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ые организации и предприя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ое общество «Кондите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говор от 01.02.2021</w:t>
            </w:r>
          </w:p>
        </w:tc>
      </w:tr>
      <w:tr>
        <w:trPr/>
        <w:tc>
          <w:tcPr>
            <w:tcW w:w="1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ысшее, общее среднее и специальное образовани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управления муниципальных образований (городские, районн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Ресурсный центр развития и сопровождения образовани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общего среднего и специального образова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обедовская средняя общеобразовательная школ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2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ольшегривская средняя общеобразовательная школ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3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Ермаковская средняя общеобразовательная школ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4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Александровская основная общеобразовательная школ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5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лавя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6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Зарече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7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обри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8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Изумруднинская основная общеобразовательная школ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9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Черлакская средняя общеобразовательная школ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10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Новороссийская основная общеобразовательная школ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1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Русановская основная общеобразовательная школ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12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юбовская основная общеобразовательная школ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13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аразюкская основная общеобразовательная школ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14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Дробышевская основная общеобразовательная школ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15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нное общеобразовательное учреждение Омской области «Нововаршавская адаптивная школа-интер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кольные учреждения (центры, дворцы, станции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Славянский детский сад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.2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Победовский детский сад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.3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Бобринский детский сад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.4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Черлакский детский сад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.5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Большегривский детский сад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.6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дополнительного образования детей «Детский оздоровительно-образовательный цент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.7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дополнительного образования  «Детско-юношеская спортивная школ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.8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«Родничок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дравоохранение и социальное развитие. Труд и занятость населен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рганизации, предприятия (государственные, муниципальные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нное учреждение Омской области «Центр занятости населения Нововаршавского район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циальная защита. Страховани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предприятия (государственные, муниципальные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«Комплексный центр социального обслуживания населени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щественные объединен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ветеранов, инвалидов, правовой и социальной защит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варшавское  районное отделение Омской областной общественной организации ветеранов (пенсионеров) и Нововаршавская местная организация Омской области организации «Всероссийское общество инвалидов» Нововаршавского район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Част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говор от 01.02.202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9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ые, оборонно-спортивные организаци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9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Общероссийской общественно-государственной организации «Добровольное общество содействия армии, авиации и флоту Росс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говор от 01.02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Итого на 01.10.2021 г.  – 36 (тридцать шесть) организаций – возможных источников комплектования Отдела муниципального архива</w:t>
      </w:r>
    </w:p>
    <w:p>
      <w:pPr>
        <w:pStyle w:val="Normal"/>
        <w:rPr/>
      </w:pPr>
      <w:r>
        <w:rPr/>
        <w:t xml:space="preserve">      </w:t>
      </w:r>
      <w:r>
        <w:rPr/>
        <w:t xml:space="preserve">Всего организаций в списке – 36 (тридцать шесть)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В т.ч. по видам собственности:</w:t>
      </w:r>
    </w:p>
    <w:p>
      <w:pPr>
        <w:pStyle w:val="Normal"/>
        <w:rPr/>
      </w:pPr>
      <w:r>
        <w:rPr/>
        <w:t xml:space="preserve">      </w:t>
      </w:r>
      <w:r>
        <w:rPr/>
        <w:t xml:space="preserve">Государственная, </w:t>
      </w:r>
      <w:r>
        <w:rPr>
          <w:u w:val="single"/>
        </w:rPr>
        <w:t>в т.ч. по формам приема: 1 – 1; 2.1 – 4; 2.2 - нет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Муниципальная </w:t>
      </w:r>
      <w:r>
        <w:rPr>
          <w:u w:val="single"/>
        </w:rPr>
        <w:t>1 – нет; 2.1 – 25; 2.2 - нет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Частная </w:t>
      </w:r>
      <w:r>
        <w:rPr>
          <w:u w:val="single"/>
        </w:rPr>
        <w:t>1 – нет; 2.1 – 6; 2.2 – нет</w:t>
      </w:r>
      <w:r>
        <w:rPr/>
        <w:t>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Начальник Отдела муниципального архива                                                                                                                                         М.А. Селезнева                                              30.09.2021</w:t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47:00Z</dcterms:created>
  <dc:creator>Литенкова</dc:creator>
  <dc:description/>
  <cp:keywords/>
  <dc:language>en-US</dc:language>
  <cp:lastModifiedBy>Архив_03</cp:lastModifiedBy>
  <cp:lastPrinted>2021-10-14T12:12:00Z</cp:lastPrinted>
  <dcterms:modified xsi:type="dcterms:W3CDTF">2024-08-13T03:04:00Z</dcterms:modified>
  <cp:revision>13</cp:revision>
  <dc:subject/>
  <dc:title/>
</cp:coreProperties>
</file>