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tbl>
      <w:tblPr>
        <w:tblW w:w="4994" w:type="dxa"/>
        <w:jc w:val="left"/>
        <w:tblInd w:w="10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/>
            </w:pPr>
            <w:r>
              <w:rPr/>
              <w:t>управляющий делами Администрации Нововаршав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>
                <w:u w:val="single"/>
              </w:rPr>
            </w:pPr>
            <w:r>
              <w:rPr/>
              <w:t>_________________С.С. Жуков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«____» _______________ 2022</w:t>
            </w:r>
          </w:p>
          <w:p>
            <w:pPr>
              <w:pStyle w:val="Normal"/>
              <w:tabs>
                <w:tab w:val="clear" w:pos="708"/>
                <w:tab w:val="left" w:pos="14940" w:leader="none"/>
              </w:tabs>
              <w:spacing w:lineRule="exact" w:line="276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40" w:leader="none"/>
        </w:tabs>
        <w:spacing w:lineRule="exact" w:line="276"/>
        <w:ind w:left="10140" w:hanging="0"/>
        <w:rPr/>
      </w:pPr>
      <w:r>
        <w:rPr/>
      </w:r>
    </w:p>
    <w:p>
      <w:pPr>
        <w:pStyle w:val="Normal"/>
        <w:shd w:fill="FFFFFF" w:val="clear"/>
        <w:spacing w:lineRule="exact" w:line="276" w:before="2" w:after="0"/>
        <w:ind w:left="10284" w:right="960" w:hanging="0"/>
        <w:rPr/>
      </w:pPr>
      <w:r>
        <w:rPr/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СПИСОК 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>организаций – возможных источников комплектования  Отдела муниципального архива</w:t>
      </w:r>
    </w:p>
    <w:p>
      <w:pPr>
        <w:pStyle w:val="Normal"/>
        <w:shd w:fill="FFFFFF" w:val="clear"/>
        <w:ind w:left="2" w:hanging="0"/>
        <w:jc w:val="center"/>
        <w:rPr/>
      </w:pPr>
      <w:r>
        <w:rPr/>
        <w:t xml:space="preserve">Администрации  Нововаршавского муниципального района Омской области </w:t>
      </w:r>
    </w:p>
    <w:p>
      <w:pPr>
        <w:pStyle w:val="Normal"/>
        <w:shd w:fill="FFFFFF" w:val="clear"/>
        <w:ind w:left="2" w:hanging="0"/>
        <w:jc w:val="center"/>
        <w:rPr/>
      </w:pPr>
      <w:r>
        <w:rPr/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20"/>
        <w:gridCol w:w="5336"/>
        <w:gridCol w:w="2423"/>
        <w:gridCol w:w="1967"/>
        <w:gridCol w:w="222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 организаци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(государственная, (муниципальная, частна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ема документов (полная – 1,  выборочная повидовая – 2.1.,  выборочная групповая – 2.2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 (включение, исключение – решение ЭПК, дата и номер протокола; соглашение, договор, их даты и номер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е ресурсы. Сельское, лесное, водное, рыбное хозяйство. Землеустройство и землепользование. Охрана окружающей среды и природопользование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юбовский элевато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Новороссийский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оваршавская семеноводческая станц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а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Жилкоммун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Омской области «Редакция газеты Целинник – Н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. Регулирование цен. Потребительская кооперация. Материально-техническое снабжение. Сбыт. Защита прав потребител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организации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«Сервисная эксплуатационная диспетчерская служб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ые организации и пред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 «Кондите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муниципальных образований (городские, район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Ресурсный центр развития и сопровождения образова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общего среднего и специ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бед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гри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Ермаков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Александр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лавя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арече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брин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зумруднин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рлакская средня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россий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Русан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юбо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аразюк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Дробышевская основная общеобразователь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общеобразовательное учреждение Омской области «Нововаршавская адаптивная школа-интерна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ые учреждения (центры, дворцы, станции и др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Славя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обедовский детски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брин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Черлак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Большегривский детский сад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детей «Детский оздоровительно-образовательн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ополнительного образования  «Детско-юношеская спортивная школ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Родничок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Омской области «Центр занятости населения Нововаршавского район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. Страхов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едприятия (государственные, муниципальные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учреждение «Комплексный центр социального обслуживания населения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объедин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етеранов, инвалидов, правовой и социальной защит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варшавское  районное отделение Омской областной общественной организации ветеранов (пенсионеров) и Нововаршавская местная организация Омской области организации «Всероссийское общество инвалидов» Нововаршавского район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, оборонно-спортивные организ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.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Общероссийской общественно-государственной организации «Добровольное общество содействия армии, авиации и флоту Росс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говор от 01.0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того на 01.12.2022 г.  – 35 (тридцать пять) организаций – возможных источников комплектования Отдела муниципального архива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го организаций в списке – 35 (тридцать пять)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В т.ч. по видам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ударственная, </w:t>
      </w:r>
      <w:r>
        <w:rPr>
          <w:u w:val="single"/>
        </w:rPr>
        <w:t>в т.ч. по формам приема: 1 – 1; 2.1 – 34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Муниципальная </w:t>
      </w:r>
      <w:r>
        <w:rPr>
          <w:u w:val="single"/>
        </w:rPr>
        <w:t>1 – нет; 2.1 – 25; 2.2 - нет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Частная </w:t>
      </w:r>
      <w:r>
        <w:rPr>
          <w:u w:val="single"/>
        </w:rPr>
        <w:t>1 – нет; 2.1 – 6; 2.2 – нет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Начальник Отдела муниципального архива                                                                                                                                         М.А. Селезнева                                              29.11.202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Литенкова</dc:creator>
  <dc:description/>
  <cp:keywords/>
  <dc:language>en-US</dc:language>
  <cp:lastModifiedBy>Архив_03</cp:lastModifiedBy>
  <cp:lastPrinted>2023-01-18T16:06:00Z</cp:lastPrinted>
  <dcterms:modified xsi:type="dcterms:W3CDTF">2024-08-13T03:03:00Z</dcterms:modified>
  <cp:revision>16</cp:revision>
  <dc:subject/>
  <dc:title/>
</cp:coreProperties>
</file>