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tbl>
      <w:tblPr>
        <w:tblW w:w="4994" w:type="dxa"/>
        <w:jc w:val="left"/>
        <w:tblInd w:w="10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правляющий делами Администрации Нововарша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>
                <w:u w:val="single"/>
              </w:rPr>
            </w:pPr>
            <w:r>
              <w:rPr/>
              <w:t>_________________С.С. Жуков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«____» _______________ 20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284" w:right="960" w:hanging="0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СПИСОК 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>организаций – возможных источников комплектования  Отдела муниципального архива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Администрации  Нововаршавского муниципального района Омской области </w:t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20"/>
        <w:gridCol w:w="5336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(государственная, (муниципальная, част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 (полная – 1,  выборочная повидовая – 2.1.,  выборочная групповая – 2.2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овский элев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Новороссий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варшавская семеноводческая станц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мун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Омской области «Редакция газеты Целинник – Н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. Регулирование цен. Потребительская кооперация. Материально-техническое снабжение. Сбыт. Защита прав потребите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«Сервисная эксплуатационная диспетчерская служб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Кондите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муниципальных образований (городские, район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Ресурсный центр развития и сопровождения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щего среднего и специ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гри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рмак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лавя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рече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бри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зумруднин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лак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россий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сан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юб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азюк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обыше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общеобразовательное учреждение Омской области «Нововаршавская адаптивная школа-интерна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 учреждения (центры, дворцы, станции и д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лавя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бед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бри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Черлак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грив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ий оздоровительно-образовательн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 «Спортив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днич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Омской области «Центр занятости населения Нововарша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. Страх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Комплексный центр социального обслуживания на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объедин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етеранов, инвалидов, правовой и социальной защи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аршавское  районное отделение Омской области общественной организации ветеранов (пенсионеров) и Нововаршавская местная районная организация Омской области организации «Всероссийское общество инвалидов» Нововаршавского рай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, оборонно-спортивны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ого на 01.12.2023 г.  – 35 (тридцать пять) организаций – возможных источников комплектования  Отдела муниципального архива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го организаций в списке – 35 (тридцать пять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 т.ч. по видам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, </w:t>
      </w:r>
      <w:r>
        <w:rPr>
          <w:u w:val="single"/>
        </w:rPr>
        <w:t>в т.ч. по формам приема: 1 – 1; 2.1 – 34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униципальная </w:t>
      </w:r>
      <w:r>
        <w:rPr>
          <w:u w:val="single"/>
        </w:rPr>
        <w:t>1 – нет; 2.1 – 25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Частная </w:t>
      </w:r>
      <w:r>
        <w:rPr>
          <w:u w:val="single"/>
        </w:rPr>
        <w:t>1 – нет; 2.1 – 6; 2.2 – нет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Начальник Отдела муниципального архива                                                                                                                                         М.А. Селезнева                                              20.12.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Литенкова</dc:creator>
  <dc:description/>
  <cp:keywords/>
  <dc:language>en-US</dc:language>
  <cp:lastModifiedBy>Архив_03</cp:lastModifiedBy>
  <cp:lastPrinted>2023-01-18T16:06:00Z</cp:lastPrinted>
  <dcterms:modified xsi:type="dcterms:W3CDTF">2024-08-12T11:22:00Z</dcterms:modified>
  <cp:revision>18</cp:revision>
  <dc:subject/>
  <dc:title/>
</cp:coreProperties>
</file>