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06.07.2012  №   17 п/1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12 декабря 2007 года № 45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 (ОТЧЕТНЫЕ) 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 государственных архив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мской области з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МУНИЦИПАЛЬНОГО АРХИВ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И НОВОВАРШАВСКОГО МУНИЦИПАЛЬНОГО РАЙОНА ОМСКОЙ ОБЛАСТИ</w:t>
      </w:r>
    </w:p>
    <w:p>
      <w:pPr>
        <w:pStyle w:val="Normal"/>
        <w:jc w:val="center"/>
        <w:rPr/>
      </w:pPr>
      <w:r>
        <w:rPr/>
        <w:t>(наименование государственного архивного учреждения 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3"/>
        <w:gridCol w:w="3948"/>
        <w:gridCol w:w="1980"/>
        <w:gridCol w:w="3308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хранности документов Архивного фонда Российской Феде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единиц хранения на 01.01.2024/количество принятых ед.хр.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 (далее – ед.х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1\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фондов на 01.01.2024/количество принятых фондов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\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и техническая обработка на бумажной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ши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закартонированных дел на 01.01.2024 /количество закартонированных дел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6</w:t>
            </w:r>
            <w:r>
              <w:rPr>
                <w:sz w:val="28"/>
                <w:szCs w:val="28"/>
              </w:rPr>
              <w:t>\196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особо ценных документов (дел) на 01.01.2024 / количество выявленных особо ценных документов (дел)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страховой фонд/количество дел, на которые создан страховой фонд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хивных фондов, переведенных в электронную форму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цифрованных единиц хранения/количество оцифрованных единиц хранения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Архивного фонда Российской Федерации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лич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по личному состав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 – источниками комплект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казанию методической и практической  помощи, включая выезды в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описей дел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документов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номенклатур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нструкций по делопроизвод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арх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экспертной комисс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/описательных 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четных баз данных и автоматизированного научно-справочного аппар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переработка описей дел,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 при проведении переработки описей дел,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талогов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число кар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 в электронном формате в программном комплексе «Архивный фо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фонд пользования/количество дел, на которые создан фонд пользования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, в том числе виртуа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й по архи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й, школьных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радио-, телепере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ставление документирован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рхивной информации на сайте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он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сборников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кации в средствах массовой информ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вшим с документами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запросами социально-правов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темат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генеалог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телям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ан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ам на лек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ам на школьных урок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м во временное 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м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о-техническая баз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веденных в эксплуатацию нов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комна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теллажным оборудовани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овых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 действующих архивохранилищ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дела муниципального архива                                                                                                                              О.В. Борг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3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управления Министерства </w:t>
      </w:r>
    </w:p>
    <w:p>
      <w:pPr>
        <w:pStyle w:val="Normal"/>
        <w:rPr/>
      </w:pPr>
      <w:r>
        <w:rPr>
          <w:sz w:val="28"/>
          <w:szCs w:val="28"/>
        </w:rPr>
        <w:t>культуры Омской области                                                                   Г.И. Расте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4:00Z</dcterms:created>
  <dc:creator>Admin</dc:creator>
  <dc:description/>
  <cp:keywords/>
  <dc:language>en-US</dc:language>
  <cp:lastModifiedBy>архив</cp:lastModifiedBy>
  <cp:lastPrinted>2016-11-22T11:52:00Z</cp:lastPrinted>
  <dcterms:modified xsi:type="dcterms:W3CDTF">2023-12-22T02:55:00Z</dcterms:modified>
  <cp:revision>20</cp:revision>
  <dc:subject/>
  <dc:title/>
</cp:coreProperties>
</file>