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звития архивного 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ом муниципального арх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варшавского муниципального района по личному соста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07"/>
        <w:gridCol w:w="1909"/>
        <w:gridCol w:w="1854"/>
        <w:gridCol w:w="1984"/>
        <w:gridCol w:w="1757"/>
        <w:gridCol w:w="17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за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бюджета времени</w:t>
            </w:r>
          </w:p>
        </w:tc>
      </w:tr>
      <w:tr>
        <w:trPr>
          <w:trHeight w:val="3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 государственный учет документов архивного фонда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ел и переплет в МАЛ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ыливание докумен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архивного фонда Омской области, организационно-правовое руководство вневедомственными архив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по личному состав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исей учреждений на Э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3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4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оменклатур дел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струкций по делопроизвод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й об архив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й об Э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ая информация и использование документов, создание информационно – поисковых систе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а фонд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, их регистрация и печатан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ть статью  в газете «Целинник-Н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сультац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муниципального архива                                                                                                                                     О.В. Бо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6:00Z</dcterms:created>
  <dc:creator>Admin</dc:creator>
  <dc:description/>
  <cp:keywords/>
  <dc:language>en-US</dc:language>
  <cp:lastModifiedBy>архив</cp:lastModifiedBy>
  <dcterms:modified xsi:type="dcterms:W3CDTF">2022-12-27T09:34:00Z</dcterms:modified>
  <cp:revision>13</cp:revision>
  <dc:subject/>
  <dc:title/>
</cp:coreProperties>
</file>