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Heading"/>
        <w:ind w:left="10440" w:hanging="0"/>
        <w:jc w:val="both"/>
        <w:rPr/>
      </w:pPr>
      <w:r>
        <w:rPr>
          <w:szCs w:val="28"/>
        </w:rPr>
        <w:t xml:space="preserve">к приказу </w:t>
      </w:r>
      <w:r>
        <w:rPr/>
        <w:t xml:space="preserve">Министерства </w:t>
      </w:r>
    </w:p>
    <w:p>
      <w:pPr>
        <w:pStyle w:val="Heading"/>
        <w:ind w:left="10440" w:hanging="0"/>
        <w:jc w:val="both"/>
        <w:rPr/>
      </w:pPr>
      <w:r>
        <w:rPr/>
        <w:t>государственно-правового развития Омской области</w:t>
      </w:r>
    </w:p>
    <w:p>
      <w:pPr>
        <w:pStyle w:val="Heading"/>
        <w:ind w:left="10440" w:hanging="0"/>
        <w:jc w:val="both"/>
        <w:rPr/>
      </w:pPr>
      <w:r>
        <w:rPr/>
        <w:t>от 06.07.2012  №   17 п/1</w:t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40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2</w:t>
      </w:r>
    </w:p>
    <w:p>
      <w:pPr>
        <w:pStyle w:val="Heading"/>
        <w:ind w:left="10440" w:hanging="0"/>
        <w:jc w:val="both"/>
        <w:rPr/>
      </w:pPr>
      <w:r>
        <w:rPr>
          <w:szCs w:val="28"/>
        </w:rPr>
        <w:t xml:space="preserve">к приказу </w:t>
      </w:r>
      <w:r>
        <w:rPr/>
        <w:t xml:space="preserve">Министерства </w:t>
      </w:r>
    </w:p>
    <w:p>
      <w:pPr>
        <w:pStyle w:val="Heading"/>
        <w:ind w:left="10440" w:hanging="0"/>
        <w:jc w:val="both"/>
        <w:rPr/>
      </w:pPr>
      <w:r>
        <w:rPr/>
        <w:t>государственно-правового развития Омской области</w:t>
      </w:r>
    </w:p>
    <w:p>
      <w:pPr>
        <w:pStyle w:val="Heading"/>
        <w:ind w:left="10440" w:hanging="0"/>
        <w:jc w:val="both"/>
        <w:rPr/>
      </w:pPr>
      <w:r>
        <w:rPr/>
        <w:t>от 12 декабря 2007 года № 456/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 (ОТЧЕТНЫЕ)  ПОКАЗАТЕЛ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ятельности  государственных архивных учрежде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мской области за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ДЕЛА МУНИЦИПАЛЬНОГО АРХИВА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И НОВОВАРШАВСКОГО МУНИЦИПАЛЬНОГО РАЙОНА ОМСКОЙ ОБЛАСТИ</w:t>
      </w:r>
    </w:p>
    <w:p>
      <w:pPr>
        <w:pStyle w:val="Normal"/>
        <w:jc w:val="center"/>
        <w:rPr/>
      </w:pPr>
      <w:r>
        <w:rPr/>
        <w:t>(наименование государственного архивного учреждения Омской области)</w:t>
      </w:r>
    </w:p>
    <w:p>
      <w:pPr>
        <w:pStyle w:val="Normal"/>
        <w:jc w:val="center"/>
        <w:rPr/>
      </w:pPr>
      <w:r>
        <w:rPr/>
      </w:r>
    </w:p>
    <w:tbl>
      <w:tblPr>
        <w:tblW w:w="148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973"/>
        <w:gridCol w:w="3948"/>
        <w:gridCol w:w="1980"/>
        <w:gridCol w:w="3308"/>
      </w:tblGrid>
      <w:tr>
        <w:trPr>
          <w:tblHeader w:val="true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еспечение сохранности документов Архивного фонда Российской Федерации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единиц хранения на 01.01.2023/количество принятых ед.хр.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 (далее – ед.х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38\50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фондов на 01.01.2023/количество принятых фондов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\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о-химическая и техническая обработка на бумажной основ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плет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шивк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наличия и состояния дел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ндов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закартонированных дел на 01.01.2023 /количество закартонированных дел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00</w:t>
            </w:r>
            <w:r>
              <w:rPr>
                <w:sz w:val="28"/>
                <w:szCs w:val="28"/>
              </w:rPr>
              <w:t>\22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cyan"/>
              </w:rPr>
            </w:pPr>
            <w:r>
              <w:rPr>
                <w:sz w:val="28"/>
                <w:szCs w:val="28"/>
                <w:highlight w:val="cyan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е количество особо ценных документов (дел) на 01.01.2023 / количество выявленных особо ценных документов (дел)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л, на которые создан страховой фонд/количество дел, на которые создан страховой фонд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рхивных фондов, переведенных в электронную форму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фон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highlight w:val="magenta"/>
              </w:rPr>
            </w:pPr>
            <w:r>
              <w:rPr>
                <w:i/>
                <w:sz w:val="22"/>
                <w:szCs w:val="22"/>
                <w:highlight w:val="magent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цифрованных единиц хранения/количество оцифрованных единиц хранения за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Формирование Архивного фонда Российской Федерации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рядочение документов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правленче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ов личного происхожд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учно-техниче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ино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но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идео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кументов по личному составу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организациями – источниками комплект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мероприятий по оказанию методической и практической  помощи, включая выезды в организ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семина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смотрение описей дел управленче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описей дел научно-технической документ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описей дел документов по личному соста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номенклатур де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инструкций по делопроизводст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положений об архив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мотрение положений об экспертной комисс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/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рганизаций/ед. х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/описательных  стат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43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четных баз данных и автоматизированного научно-справочного аппарат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овершенствование и переработка описей дел, документов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фондов/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1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ертиза ценности документов при проведении переработки описей дел, докумен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каталогов 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/число карточ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исей в электронном формате в программном комплексе «Архивный фон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писей/ед.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Предоставление информационных услуг и использование документов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дел, на которые создан фонд пользования/количество дел, на которые создан фонд пользования за год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хр./ед.х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magenta"/>
              </w:rPr>
            </w:pPr>
            <w:r>
              <w:rPr>
                <w:sz w:val="28"/>
                <w:szCs w:val="28"/>
                <w:highlight w:val="magenta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мероприят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ок, в том числе виртуальны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ферен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ий по архив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лекций, школьных уро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 радио-, телепередач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редоставление документированной информ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е архивной информации на сайте архи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кационная деятельность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дание сборников докумен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убликации в средствах массовой информаци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архивной информации пользоват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вшим с документами в читальном зале арх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вшимся с запросами социально-правового характер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вшимся с тематическими запро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ратившимся с генеалогическими запрос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етителям выставок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курсантам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астникам конференци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удентам на лекциях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икам на школьных урока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документов пользователя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читальном зале архив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м во временное пользован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ам архив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Материально-техническая база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введенных в эксплуатацию новых помещени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рхивохранилищ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чих комнат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, кв.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ность стеллажным оборудование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снащение новых архивохранилищ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одернизация в действующих архивохранилищах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JM"/>
              </w:rPr>
              <w:t>ог</w:t>
            </w:r>
            <w:r>
              <w:rPr>
                <w:sz w:val="28"/>
                <w:szCs w:val="28"/>
              </w:rPr>
              <w:t>онный мет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JM"/>
              </w:rPr>
              <w:t>ог</w:t>
            </w:r>
            <w:r>
              <w:rPr>
                <w:sz w:val="28"/>
                <w:szCs w:val="28"/>
              </w:rPr>
              <w:t>онный ме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дела муниципального архива                                                                                                                              О.В. Борге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2.2022</w:t>
      </w:r>
    </w:p>
    <w:p>
      <w:pPr>
        <w:pStyle w:val="Normal"/>
        <w:tabs>
          <w:tab w:val="clear" w:pos="708"/>
          <w:tab w:val="left" w:pos="3555" w:leader="none"/>
        </w:tabs>
        <w:rPr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архивного управления Министерства </w:t>
      </w:r>
    </w:p>
    <w:p>
      <w:pPr>
        <w:pStyle w:val="Normal"/>
        <w:rPr/>
      </w:pPr>
      <w:r>
        <w:rPr>
          <w:sz w:val="28"/>
          <w:szCs w:val="28"/>
        </w:rPr>
        <w:t>культуры Омской области                                                                   Г.И. Растег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___________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24:00Z</dcterms:created>
  <dc:creator>Admin</dc:creator>
  <dc:description/>
  <cp:keywords/>
  <dc:language>en-US</dc:language>
  <cp:lastModifiedBy>архив</cp:lastModifiedBy>
  <cp:lastPrinted>2016-11-22T11:52:00Z</cp:lastPrinted>
  <dcterms:modified xsi:type="dcterms:W3CDTF">2022-12-27T09:35:00Z</dcterms:modified>
  <cp:revision>12</cp:revision>
  <dc:subject/>
  <dc:title/>
</cp:coreProperties>
</file>