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Т Ч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плана развития архивного дела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ом Муниципального архива по личному составу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664"/>
        <w:gridCol w:w="1958"/>
        <w:gridCol w:w="1972"/>
        <w:gridCol w:w="2100"/>
        <w:gridCol w:w="1858"/>
        <w:gridCol w:w="1671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за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времени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сохранности и государственный учет документов архивного фонда Р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вка дел и переплет в МАЛ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хран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ценности докумен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хран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ыливание докумен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хран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архивного фонда Омской области, организационно-правовое руководство вневедомственными архивам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окументов по личному составу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хран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писей учреждений на ЭП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хран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\5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\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1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номенклатур дел учрежд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нструкций по делопроизводств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оложений об архив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оложений об э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провер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учная информация и использование документов, создание информационно – поисковых систем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аботка фонд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хран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просов социально-правового характера, их регистрация и печатань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ос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статью  в газете «Целинник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онсультаций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муниципального архива                                                                                                                                     О.В. Борг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26:00Z</dcterms:created>
  <dc:creator>Admin</dc:creator>
  <dc:description/>
  <dc:language>en-US</dc:language>
  <cp:lastModifiedBy>архив</cp:lastModifiedBy>
  <dcterms:modified xsi:type="dcterms:W3CDTF">2021-12-21T10:55:00Z</dcterms:modified>
  <cp:revision>3</cp:revision>
  <dc:subject/>
  <dc:title/>
</cp:coreProperties>
</file>