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ing"/>
        <w:ind w:left="10440" w:hanging="0"/>
        <w:jc w:val="both"/>
        <w:rPr/>
      </w:pPr>
      <w:r>
        <w:rPr>
          <w:szCs w:val="28"/>
        </w:rPr>
        <w:t xml:space="preserve">к приказу </w:t>
      </w:r>
      <w:r>
        <w:rPr/>
        <w:t xml:space="preserve">Министерства </w:t>
      </w:r>
    </w:p>
    <w:p>
      <w:pPr>
        <w:pStyle w:val="Heading"/>
        <w:ind w:left="10440" w:hanging="0"/>
        <w:jc w:val="both"/>
        <w:rPr/>
      </w:pPr>
      <w:r>
        <w:rPr/>
        <w:t>государственно-правового развития Омской области</w:t>
      </w:r>
    </w:p>
    <w:p>
      <w:pPr>
        <w:pStyle w:val="Heading"/>
        <w:ind w:left="10440" w:hanging="0"/>
        <w:jc w:val="both"/>
        <w:rPr/>
      </w:pPr>
      <w:r>
        <w:rPr/>
        <w:t>от 06.07.2012  №   17 п/1</w:t>
      </w:r>
    </w:p>
    <w:p>
      <w:pPr>
        <w:pStyle w:val="Normal"/>
        <w:ind w:left="10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Heading"/>
        <w:ind w:left="10440" w:hanging="0"/>
        <w:jc w:val="both"/>
        <w:rPr/>
      </w:pPr>
      <w:r>
        <w:rPr>
          <w:szCs w:val="28"/>
        </w:rPr>
        <w:t xml:space="preserve">к приказу </w:t>
      </w:r>
      <w:r>
        <w:rPr/>
        <w:t xml:space="preserve">Министерства </w:t>
      </w:r>
    </w:p>
    <w:p>
      <w:pPr>
        <w:pStyle w:val="Heading"/>
        <w:ind w:left="10440" w:hanging="0"/>
        <w:jc w:val="both"/>
        <w:rPr/>
      </w:pPr>
      <w:r>
        <w:rPr/>
        <w:t>государственно-правового развития Омской области</w:t>
      </w:r>
    </w:p>
    <w:p>
      <w:pPr>
        <w:pStyle w:val="Heading"/>
        <w:ind w:left="10440" w:hanging="0"/>
        <w:jc w:val="both"/>
        <w:rPr/>
      </w:pPr>
      <w:r>
        <w:rPr/>
        <w:t>от 12 декабря 2007 года № 456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 (ОТЧЕТНЫЕ) 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 государственных архив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мской области за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АРШАВСКОГО МУНИЦИПАЛЬНОГО АРХИВА ОМСКОЙ ОБЛАСТИ</w:t>
      </w:r>
    </w:p>
    <w:p>
      <w:pPr>
        <w:pStyle w:val="Normal"/>
        <w:jc w:val="center"/>
        <w:rPr/>
      </w:pPr>
      <w:r>
        <w:rPr/>
        <w:t>(наименование государственного архивного учреждения Омской области)</w:t>
      </w:r>
    </w:p>
    <w:p>
      <w:pPr>
        <w:pStyle w:val="Normal"/>
        <w:jc w:val="center"/>
        <w:rPr/>
      </w:pPr>
      <w:r>
        <w:rPr/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73"/>
        <w:gridCol w:w="3948"/>
        <w:gridCol w:w="1980"/>
        <w:gridCol w:w="3308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сохранности документов Архивного фонда Российской Феде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 единиц хранения на 01.01.2022/количество принятых ед.хр. з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. (далее – ед.х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7\24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 фондов на 01.01.2022/количество принятых фондов за г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он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\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ая и техническая обработка на бумажной основ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п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ши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и состояния де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ондов/ед. 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 закартонированных дел на 01.01.2022 /количество закартонированных дел за г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./ед. 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9</w:t>
            </w:r>
            <w:r>
              <w:rPr>
                <w:sz w:val="28"/>
                <w:szCs w:val="28"/>
              </w:rPr>
              <w:t>\262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 особо ценных документов (дел) на 01.01.2022 / количество выявленных особо ценных документов (дел) за г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./ед. 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дел, на которые создан страховой фонд/количество дел, на которые создан страховой фонд за г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./ед. 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рхивных фондов, переведенных в электронную форму за г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он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magenta"/>
              </w:rPr>
            </w:pPr>
            <w:r>
              <w:rPr>
                <w:i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цифрованных единиц хранения/количество оцифрованных единиц хранения з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./ед. 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Архивного фонда Российской Федерации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док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ческ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ов личного происхо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-техническ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нодок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док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нодок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ов по личному состав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/ед. 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/ед. 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/ед. 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/ед. 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/ед. 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/ед. 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/ед. 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/ед. 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изациями – источниками комплект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оказанию методической и практической  помощи, включая выезды в орган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емин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отрение описей дел управленческ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описей дел научно-техническ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описей дел документов по личному соста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номенклатур д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инструкций по делопроизвод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положений об архи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положений об экспертной комисси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/ед. 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/ед. 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/ед. 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/описательных  ста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четных баз данных и автоматизированного научно-справочного аппара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и переработка описей дел, документо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ондов/ед. 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ценности документов при проведении переработки описей дел, 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аталогов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/число карто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исей в электронном формате в программном комплексе «Архивный фон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исей/ед.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оставление информационных услуг и использование документо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дел, на которые создан фонд пользования/количество дел, на которые создан фонд пользования за г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/ед.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ок, в том числе виртуаль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ферен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й по архи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ий, школьных уро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радио-, телепере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оставление документированн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архивной информации на сайте архив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он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ание сборников док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убликации в средствах массовой информаци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ой информации пользовател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вшим с документами в читальном зале архи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ившимся с запросами социально-правового харак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ившимся с тематическими запрос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ившимся с генеалогическими запрос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тителям выста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ант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ам конферен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дентам на лекц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икам на школьных уроках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пользовател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итальном зале архи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м во временное поль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кам архив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териально-техническая баз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веденных в эксплуатацию новых помещ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хивохранилищ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х комна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,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,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стеллажным оборудование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новых архивохранилищ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в действующих архивохранилищах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JM"/>
              </w:rPr>
              <w:t>ог</w:t>
            </w:r>
            <w:r>
              <w:rPr>
                <w:sz w:val="28"/>
                <w:szCs w:val="28"/>
              </w:rPr>
              <w:t>онный мет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JM"/>
              </w:rPr>
              <w:t>ог</w:t>
            </w:r>
            <w:r>
              <w:rPr>
                <w:sz w:val="28"/>
                <w:szCs w:val="28"/>
              </w:rPr>
              <w:t>онный 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дела муниципального архива                                                                                                                              О.В. Борг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1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архивного управления Министерства </w:t>
      </w:r>
    </w:p>
    <w:p>
      <w:pPr>
        <w:pStyle w:val="Normal"/>
        <w:rPr/>
      </w:pPr>
      <w:r>
        <w:rPr>
          <w:sz w:val="28"/>
          <w:szCs w:val="28"/>
        </w:rPr>
        <w:t>культуры Омской области                                                                     Г.И. Расте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4:00Z</dcterms:created>
  <dc:creator>Admin</dc:creator>
  <dc:description/>
  <cp:keywords/>
  <dc:language>en-US</dc:language>
  <cp:lastModifiedBy>архив</cp:lastModifiedBy>
  <cp:lastPrinted>2016-11-22T11:52:00Z</cp:lastPrinted>
  <dcterms:modified xsi:type="dcterms:W3CDTF">2021-12-21T11:25:00Z</dcterms:modified>
  <cp:revision>4</cp:revision>
  <dc:subject/>
  <dc:title/>
</cp:coreProperties>
</file>