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3464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ВАРШАВ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асный Путь,1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ововаршавка,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ая область, 646830 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/факс(38152) 2-14-33 </w:t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v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26 февраля 2025 года № 369                               </w:t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.п. Нововаршавка</w:t>
      </w:r>
    </w:p>
    <w:p>
      <w:pPr>
        <w:pStyle w:val="TextBody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/>
        <w:jc w:val="center"/>
        <w:rPr>
          <w:szCs w:val="28"/>
        </w:rPr>
      </w:pPr>
      <w:r>
        <w:rPr>
          <w:szCs w:val="28"/>
        </w:rPr>
        <w:t xml:space="preserve">О работе Администрации Нововаршавского муниципального района </w:t>
      </w:r>
    </w:p>
    <w:p>
      <w:pPr>
        <w:pStyle w:val="TextBody"/>
        <w:spacing w:lineRule="atLeast" w:line="23"/>
        <w:jc w:val="center"/>
        <w:rPr/>
      </w:pPr>
      <w:r>
        <w:rPr>
          <w:szCs w:val="28"/>
        </w:rPr>
        <w:t>Омской области с обращениями граждан, организаций</w:t>
      </w:r>
    </w:p>
    <w:p>
      <w:pPr>
        <w:pStyle w:val="TextBody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3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нформацию управляющего делами Администрации Нововаршавского муниципального района Жукова С.С. о работе Администрации Нововаршавского муниципального района Омской области с обращениями граждан, организаций, на основании Федерального закона от 2 мая 2006 года № 59-ФЗ «О порядке рассмотрения обращений граждан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варшавского муниципального района, Совет Нововаршавского муниципального района Омской области </w:t>
      </w:r>
      <w:r>
        <w:rPr>
          <w:b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ind w:left="0" w:firstLine="720"/>
        <w:jc w:val="both"/>
        <w:rPr>
          <w:szCs w:val="28"/>
        </w:rPr>
      </w:pPr>
      <w:r>
        <w:rPr>
          <w:szCs w:val="28"/>
        </w:rPr>
        <w:t>Информацию о работе Администрации Нововаршавского муниципального района Омской области с обращениями граждан, организаций принять к свед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Рекомендовать органам местного самоуправления Нововаршавского муниципального района и их подведомственным организациям обеспечить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- регулярное </w:t>
      </w:r>
      <w:r>
        <w:rPr>
          <w:szCs w:val="28"/>
          <w:shd w:fill="FFFFFF" w:val="clear"/>
        </w:rPr>
        <w:t xml:space="preserve">размещение информации о своей деятельности на официальных страницах в социальных сетях «Вконтакте» и «Одноклассники» в соответствии с законодательством; </w:t>
      </w:r>
    </w:p>
    <w:p>
      <w:pPr>
        <w:pStyle w:val="TextBody"/>
        <w:spacing w:lineRule="atLeast" w:line="23"/>
        <w:ind w:firstLine="720"/>
        <w:jc w:val="both"/>
        <w:rPr>
          <w:shd w:fill="FFFFFF" w:val="clear"/>
        </w:rPr>
      </w:pPr>
      <w:r>
        <w:rPr/>
        <w:t xml:space="preserve">- постоянный контроль за качеством и своевременностью ответов на </w:t>
      </w:r>
      <w:r>
        <w:rPr>
          <w:shd w:fill="FFFFFF" w:val="clear"/>
        </w:rPr>
        <w:t xml:space="preserve">обращения и сообщения граждан, поступивших через подсистему </w:t>
      </w:r>
      <w:r>
        <w:rPr/>
        <w:t xml:space="preserve">общественного голосования (ПОС) на </w:t>
      </w:r>
      <w:r>
        <w:rPr>
          <w:rStyle w:val="1"/>
          <w:rFonts w:eastAsia="Times New Roman"/>
          <w:szCs w:val="28"/>
        </w:rPr>
        <w:t xml:space="preserve">базе «Единого портала государственных и муниципальных услуг (функций)», а также на официальных страницах </w:t>
      </w:r>
      <w:r>
        <w:rPr>
          <w:shd w:fill="FFFFFF" w:val="clear"/>
        </w:rPr>
        <w:t>в социальных сетях «Вконтакте» и «Одноклассни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3"/>
        <w:ind w:left="0" w:firstLine="720"/>
        <w:jc w:val="both"/>
        <w:rPr>
          <w:szCs w:val="28"/>
        </w:rPr>
      </w:pPr>
      <w:r>
        <w:rPr/>
        <w:t>Обеспечить размещение настоящего решения на официальном сайте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Нововаршавского муниципального района по правопорядку и зако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варшавского муниципального района</w:t>
        <w:tab/>
        <w:t xml:space="preserve">                      </w:t>
        <w:tab/>
        <w:tab/>
        <w:t>В.В. Антипов</w:t>
      </w:r>
      <w:r>
        <w:br w:type="page"/>
      </w:r>
    </w:p>
    <w:p>
      <w:pPr>
        <w:pStyle w:val="Normal"/>
        <w:spacing w:lineRule="atLeast" w:line="23" w:before="0" w:after="0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Нововаршавского муниципального района Омской области</w:t>
      </w:r>
    </w:p>
    <w:p>
      <w:pPr>
        <w:pStyle w:val="Normal"/>
        <w:spacing w:lineRule="atLeast" w:line="23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2025 года № 369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ции Нововаршавского муниципального района Омской области с обращениями граждан, организаций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году в Администрацию муниципального района поступило 117 обращений граждан (АППГ - 160), все они рассмотрены, заявителям даны своевременные отв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117 обращений-  114 письменных (АППГ - 144) и на личном приеме у руководителей поступило 3 обращения (АППГ - 1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114 письменных обращений - 58 поступило из вышестоящих органов государственной власти (АППГ - 10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17 обращениях содержался 141 вопрос (АППГ – 203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обращений граждан и вопросов в них, поступивших в 2021 – 2023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9" w:type="dxa"/>
        <w:jc w:val="left"/>
        <w:tblInd w:w="-5" w:type="dxa"/>
        <w:tblLayout w:type="fixed"/>
        <w:tblCellMar>
          <w:top w:w="15" w:type="dxa"/>
          <w:left w:w="53" w:type="dxa"/>
          <w:bottom w:w="0" w:type="dxa"/>
          <w:right w:w="53" w:type="dxa"/>
        </w:tblCellMar>
      </w:tblPr>
      <w:tblGrid>
        <w:gridCol w:w="5582"/>
        <w:gridCol w:w="1479"/>
        <w:gridCol w:w="1499"/>
        <w:gridCol w:w="1359"/>
      </w:tblGrid>
      <w:tr>
        <w:trPr>
          <w:trHeight w:val="48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45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ступило обращений все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</w:tr>
      <w:tr>
        <w:trPr>
          <w:trHeight w:val="456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</w:tc>
      </w:tr>
      <w:tr>
        <w:trPr>
          <w:trHeight w:val="44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исьменных обращений гражд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  <w:bookmarkStart w:id="0" w:name="_GoBack"/>
            <w:bookmarkEnd w:id="0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</w:tr>
      <w:tr>
        <w:trPr>
          <w:trHeight w:val="386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рассмотрения вопросов в обращениях:</w:t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вопросов, содержащихся в обраще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личество вопросов закрытых «разъяснен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Количество вопросов закрытых «отказан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ереадресова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Количество вопросов закрытых «удовлетворен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типам:</w:t>
            </w:r>
          </w:p>
        </w:tc>
      </w:tr>
      <w:tr>
        <w:trPr>
          <w:trHeight w:val="4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40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алоб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бращений граждан рассмотренных с нарушением срока отв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просы, поставленные в обращениях граждан в 2024 году по раздел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5pt;height:248.3pt" filled="f" o:ole="">
            <v:imagedata r:id="rId5" o:title=""/>
          </v:shape>
          <o:OLEObject Type="Embed" ProgID="Excel.Sheet.12" ShapeID="ole_rId4" DrawAspect="Content" ObjectID="_2046943962" r:id="rId4"/>
        </w:objec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разделу «Жилищно-коммунальная сфера» поступило 50 вопросов, что составляет 35,5 % (АППГ – 52 - 2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атике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общего имущества – 13 в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бои в водоснабжении – 1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бои в газоснабжении –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бои в теплоснабжении 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учшение жилищных условий, предоставление жилого помещения по договору социального найма гражданам  -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бои в водоотведении –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«Экономика» поступило  49  вопросов или 34,8 % (АППГ 71 – 35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разделе все вопросы поступили по блоку «Хозяйственная деятельность»,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– 19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азификация поселений – 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–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снабжение поселений –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ской, сельский и междугородний пассажирский транспорт – 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орьба с аварийностью. Безопасность дорожного движения – 2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услуг почтовой связи –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технологическое присоединение потребителей к системам электро-, тепло-, газо-, водоснабжения –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азделе «Социальная сфера» отражено 27 вопросов или 19,2% (АППГ – 65 -32%)</w:t>
      </w:r>
      <w:r>
        <w:rPr>
          <w:rFonts w:cs="Times New Roman" w:ascii="Times New Roman" w:hAnsi="Times New Roman"/>
          <w:sz w:val="26"/>
          <w:szCs w:val="26"/>
        </w:rPr>
        <w:t>. Основное количество вопросов по данному разделу прих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адресной финансовой помощи – 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–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онные выплаты за утраченное имущество, за ущерб от стихийных бедствий, в том числе жилье 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зделу «Государство, общество, политика» как и в 2023 году поступило 15 вопросов или 10, 7 % (АППГ – 15 вопросов – 7,3 %) из ни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ый прием руководителями исполнительных органов государственной власти субъекта РФ - 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ятельность исполнительно-распорядительных органов местного самоуправления и его руководителей -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прав и свобод человека и гражданина -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 переселения соотечественников из стран СНГ –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«Оборона, безопасность, законность» обращений не поступи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рес администраций городских поселений поступило 34 обращения (АППГ -34). Устных обращений граждан поступило - 10 (АППГ - 11), на личном приеме руководителей 10 обращений (АППГ – 0), письменных – 14 (АППГ - 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Эконом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 данному разделу поступило 10 обращений – 29,5 % (АППГ – 32 - 94%), из них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го благоустройства поселений и содержания домашни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Жилищно-коммунальная сфер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ому разделу поступило 24 обращения (АППГ – 1)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жилищного строительства, частного домовладения, приватизации жилья, устранения аварийных ситуаций на коммуникациях, отключение энергоснабжения за неуплату, обращения с ТКО, содержания обще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ругим разделам в адрес городских поселений вопросов не поступ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адрес сельских поселений поступило – 45 обращений (АППГ – 373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ное снижение обращений связано с тем, что поселения с 2024 года не выдают справки о составе семьи, о месте жительства, выписки из похозяйственных книг, копии лицевых счетов ввиду того, что это не полномочия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ых обращений граждан поступило 24 (АППГ – 319), на личном приеме руководителей и заместителей поступило 16 обращений (АППГ – 35). Письменных обращений поступило 5 (АППГ – 1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азделу «Жилищно-коммунальная сфера»</w:t>
      </w:r>
      <w:r>
        <w:rPr>
          <w:rFonts w:cs="Times New Roman" w:ascii="Times New Roman" w:hAnsi="Times New Roman"/>
          <w:sz w:val="26"/>
          <w:szCs w:val="26"/>
        </w:rPr>
        <w:t xml:space="preserve"> - поступило 22 обращения (АППГ – 30) по темам: частного домовладения, перебоев в электроснабжении, работе аварийных коммунальных служб и обращения  с ТК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разделу «Социальная сфера»</w:t>
      </w:r>
      <w:r>
        <w:rPr>
          <w:rFonts w:cs="Times New Roman" w:ascii="Times New Roman" w:hAnsi="Times New Roman"/>
          <w:sz w:val="26"/>
          <w:szCs w:val="26"/>
        </w:rPr>
        <w:t xml:space="preserve"> поступило 12 обращений, 26,7 % (АППГ – 329 или 88,2 % ) по вопросу трудоустройства и разъяснение мер поддержки безработным гражданам через Центр занятости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разделу «Экономика»</w:t>
      </w:r>
      <w:r>
        <w:rPr>
          <w:rFonts w:cs="Times New Roman" w:ascii="Times New Roman" w:hAnsi="Times New Roman"/>
          <w:sz w:val="26"/>
          <w:szCs w:val="26"/>
        </w:rPr>
        <w:t xml:space="preserve">  поступило 11 обращений (АППГ – 1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связаны с уличным освещением  и уборкой снега, опавших листьев, мусора и посторонних предм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ругим разделам в адрес сельских поселений вопросов не поступал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содержания и принадлежности обращений, поступивших в органы местного самоуправления, все они рассмотрены, по всем приняты решения и даны своевременные отве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а «Инцидент-менеджмент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в 2024 году по локации Нововаршавский район поступило 282 инцидента (АППГ – 325). </w:t>
      </w:r>
      <w:r>
        <w:rPr>
          <w:rFonts w:cs="Times New Roman" w:ascii="Times New Roman" w:hAnsi="Times New Roman"/>
          <w:sz w:val="26"/>
          <w:szCs w:val="26"/>
          <w:lang w:eastAsia="ru-RU"/>
        </w:rPr>
        <w:t>Среднее время ответа на инциденты составило 58 минут. Просрочек в 2024 году не допущ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вопросы и жалобы поступили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роги – 81 обр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ЖКХ -66 (АППГ -1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Благоустройство -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нергетика 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зование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ультура 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Безопасность и правопорядок -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циальное обслуживание и защита 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изическая культура и спорт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щественный транспорт -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щение с отходами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ельское хозяйство и охота -3 и друг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системе ПОС (платформа обратной связи) за 2024 год поступило 61 сообщение (АППГ - 10), на все сообщения даны своевременные ответы, просрочек не допущено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за 2024 год в личные аккаунты Губернатора поступило 57 обращений от жителей Нововаршавского района, где также регламентировано двухчасовое время ответа. Итого, через все имеющиеся информационные системы в 2024 году органами местного самоуправления отработано 596 обращ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1">
    <w:name w:val="Стиль1"/>
    <w:basedOn w:val="Style13"/>
    <w:qFormat/>
    <w:rPr>
      <w:rFonts w:ascii="Times New Roman" w:hAnsi="Times New Roman" w:cs="Times New Roman"/>
      <w:sz w:val="28"/>
    </w:rPr>
  </w:style>
  <w:style w:type="character" w:styleId="Organictitlecontentspan">
    <w:name w:val="organictitlecontentspan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r-sovet@rambler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02:00Z</dcterms:created>
  <dc:creator>admin</dc:creator>
  <dc:description/>
  <cp:keywords/>
  <dc:language>en-US</dc:language>
  <cp:lastModifiedBy>admin</cp:lastModifiedBy>
  <cp:lastPrinted>2022-03-02T11:55:00Z</cp:lastPrinted>
  <dcterms:modified xsi:type="dcterms:W3CDTF">2025-02-26T09:50:00Z</dcterms:modified>
  <cp:revision>50</cp:revision>
  <dc:subject/>
  <dc:title/>
</cp:coreProperties>
</file>