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en-US"/>
        </w:rPr>
        <w:drawing>
          <wp:inline distT="0" distB="0" distL="0" distR="0">
            <wp:extent cx="350520" cy="438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3" r="-10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ВЕТ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ВОВАРШАВСКОГО РАЙОНА ОМ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первого созыва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thinThick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ул. Красный Путь,1 </w:t>
      </w:r>
    </w:p>
    <w:p>
      <w:pPr>
        <w:pStyle w:val="Normal"/>
        <w:pBdr>
          <w:top w:val="thinThick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  <w:t>р.п. Нововаршавка,</w:t>
      </w:r>
    </w:p>
    <w:p>
      <w:pPr>
        <w:pStyle w:val="Normal"/>
        <w:pBdr>
          <w:top w:val="thinThick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Омская область, 646830 </w:t>
      </w:r>
    </w:p>
    <w:p>
      <w:pPr>
        <w:pStyle w:val="Normal"/>
        <w:pBdr>
          <w:top w:val="thinThick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тел/факс(38152) 2-14-33 </w:t>
      </w:r>
    </w:p>
    <w:p>
      <w:pPr>
        <w:pStyle w:val="Normal"/>
        <w:pBdr>
          <w:top w:val="thinThickSmallGap" w:sz="24" w:space="1" w:color="000000"/>
        </w:pBdr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Nvar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ovet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rambl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pBdr>
          <w:top w:val="thinThick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РЕШЕНИЕ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от 25 апреля 2025 года №  13                                 </w:t>
        <w:tab/>
        <w:t>р.п. Нововаршавк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left="24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 ликвидации Совета Нововаршавского муниципального района Омской области, Советов городских и сельских поселений Нововаршавского муниципального района Омской облас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 Законом Омской области от 29 октября 2024 года №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  <w:shd w:fill="FFFFFF" w:val="clear"/>
        </w:rPr>
        <w:t>2746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8"/>
          <w:szCs w:val="28"/>
          <w:shd w:fill="FFFFFF" w:val="clear"/>
        </w:rPr>
        <w:t>О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 преобразовании всех поселений, входящих в состав Нововаршав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nternet.garant.ru/" \l "/document/186367/entry/0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  <w:lang w:eastAsia="ru-RU"/>
        </w:rPr>
        <w:t>Федеральным законом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т 6 октября 2003 года № 131-ФЗ «Об общих принципах организации местного самоуправления в Российской Федерации», Гражданским кодексом Российской Федерации, Совет Нововаршавского района Омской области РЕШИЛ:</w:t>
      </w:r>
    </w:p>
    <w:p>
      <w:pPr>
        <w:pStyle w:val="Normal"/>
        <w:spacing w:lineRule="auto" w:line="276"/>
        <w:ind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Ликвидировать:</w:t>
      </w:r>
    </w:p>
    <w:p>
      <w:pPr>
        <w:pStyle w:val="Normal"/>
        <w:spacing w:lineRule="auto" w:line="276"/>
        <w:ind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Совет Нововаршавского муниципального района Омской области;</w:t>
      </w:r>
    </w:p>
    <w:p>
      <w:pPr>
        <w:pStyle w:val="Normal"/>
        <w:spacing w:lineRule="auto" w:line="276"/>
        <w:ind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Совет Бобринского сельского поселения Нововаршавского муниципального района Омской области;</w:t>
      </w:r>
    </w:p>
    <w:p>
      <w:pPr>
        <w:pStyle w:val="Normal"/>
        <w:spacing w:lineRule="auto" w:line="276"/>
        <w:ind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Совет Большегривского городского поселения Нововаршавского муниципального района Омской области;</w:t>
      </w:r>
    </w:p>
    <w:p>
      <w:pPr>
        <w:pStyle w:val="Normal"/>
        <w:spacing w:lineRule="auto" w:line="276"/>
        <w:ind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Совет Ермаковского сельского поселения Нововаршавского муниципального района Омской области;</w:t>
      </w:r>
    </w:p>
    <w:p>
      <w:pPr>
        <w:pStyle w:val="Normal"/>
        <w:spacing w:lineRule="auto" w:line="276"/>
        <w:ind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Совет Зареченского сельского поселения Нововаршавского муниципального района Омской области;</w:t>
      </w:r>
    </w:p>
    <w:p>
      <w:pPr>
        <w:pStyle w:val="Normal"/>
        <w:spacing w:lineRule="auto" w:line="276"/>
        <w:ind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Совет Изумруднинского сельского поселения Нововаршавского муниципального района Омской области;</w:t>
      </w:r>
    </w:p>
    <w:p>
      <w:pPr>
        <w:pStyle w:val="Normal"/>
        <w:spacing w:lineRule="auto" w:line="276"/>
        <w:ind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Совет Нововаршавского городского поселения Нововаршавского муниципального района Омской области;</w:t>
      </w:r>
    </w:p>
    <w:p>
      <w:pPr>
        <w:pStyle w:val="Normal"/>
        <w:spacing w:lineRule="auto" w:line="276"/>
        <w:ind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Совет Новороссийского сельского поселения Нововаршавского муниципального района Омской области;</w:t>
      </w:r>
    </w:p>
    <w:p>
      <w:pPr>
        <w:pStyle w:val="Normal"/>
        <w:spacing w:lineRule="auto" w:line="276"/>
        <w:ind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Совет Победовского сельского поселения Нововаршавского муниципального района Омской области;</w:t>
      </w:r>
    </w:p>
    <w:p>
      <w:pPr>
        <w:pStyle w:val="Normal"/>
        <w:spacing w:lineRule="auto" w:line="276"/>
        <w:ind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Совет Русановского сельского поселения Нововаршавского муниципального района Омской области;</w:t>
      </w:r>
    </w:p>
    <w:p>
      <w:pPr>
        <w:pStyle w:val="Normal"/>
        <w:spacing w:lineRule="auto" w:line="276"/>
        <w:ind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Совет Славянского сельского поселения Нововаршавского муниципального района Омской области;</w:t>
      </w:r>
    </w:p>
    <w:p>
      <w:pPr>
        <w:pStyle w:val="Normal"/>
        <w:spacing w:lineRule="auto" w:line="276"/>
        <w:ind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Совет Черлакского сельского поселения Нововаршавского муниципального района Омской области</w:t>
      </w:r>
    </w:p>
    <w:p>
      <w:pPr>
        <w:pStyle w:val="Normal"/>
        <w:spacing w:lineRule="auto" w:line="276"/>
        <w:ind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(далее – юридические лица).</w:t>
      </w:r>
    </w:p>
    <w:p>
      <w:pPr>
        <w:pStyle w:val="Normal"/>
        <w:spacing w:lineRule="auto" w:line="276"/>
        <w:ind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рок ликвидации юридических лиц: 1 сентября 2025 года.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Для осуществления мер по ликвидации назначить ликвидационные комиссии и утвердить их состав согласно приложениям 1-12 к настоящему решению. 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sz w:val="28"/>
          <w:szCs w:val="28"/>
        </w:rPr>
        <w:t>С момента назначения ликвидационной комиссии к ней переходят полномочия по управлению делами юридического лиц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Ликвидационным комиссиям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bookmarkStart w:id="0" w:name="sub_303"/>
      <w:bookmarkStart w:id="1" w:name="sub_301"/>
      <w:bookmarkEnd w:id="0"/>
      <w:bookmarkEnd w:id="1"/>
      <w:r>
        <w:rPr>
          <w:sz w:val="28"/>
          <w:szCs w:val="28"/>
        </w:rPr>
        <w:t>1) в течение трех рабочих дней после даты принятия настоящего решения: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ообщить</w:t>
        </w:r>
      </w:hyperlink>
      <w:r>
        <w:rPr>
          <w:sz w:val="28"/>
          <w:szCs w:val="28"/>
        </w:rPr>
        <w:t xml:space="preserve"> в письменной форме о ликвидации юридического лица в территориальный орган Федеральной налоговой службы в порядке, установленном законом;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обеспечить внесение в единый федеральный реестр сведений о фактах деятельности юридических лиц уведомления о ликвидации юридического лица с указанием сведений о принятом решении о ликвидации юридического лица, ликвидационной комиссии, описания порядка, сроков и условий для предъявления требований его кредиторами, иных сведений, предусмотренных федеральным законом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сле исполнения требования, указанного в абзаце втором подпункта 1 пункта 4 настоящего решения, опубликовать в журнале «Вестник государственной регистрации» сообщение о ликвидации юридического лица и о порядке и сроке заявления требований его кредиторами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shd w:fill="FFFFFF" w:val="clear"/>
        </w:rPr>
        <w:t>принять меры по выявлению кредиторов и получению дебиторской задолженности, а также уведомить в письменной форме кредиторов о ликвидации юридического лица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существить иные, предусмотренные Гражданским кодексом Российской Федерации и нормативными правовыми актами Российской Федерации мероприятия по ликвидации юридического лиц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Ликвидационной комиссии Совета Нововаршавского муниципального района Омской области помимо требований, установленных пунктом 4 настоящего решени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орядке и сроки, установленные трудовым законодательством, предупредить работников предприятия о предстоящем увольнении в связи с ликвидацией предприятия и обеспечить проведение комплекса организационных мероприятий, связанных с ликвидацией предприятия, в отношении работников предприятия с соблюдением трудовых и социальных гаранти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установленный законом срок проинформировать о принятом решении о ликвидации предприятия и возможном расторжении трудовых договоров территориальный орган службы занятости населен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решение в день его принятия опубликовать в печатном средстве массовой информации «Нововаршавский муниципальный вестник» и разместить на официальном сайте муниципального округа Нововаршавский район Омской област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bookmarkStart w:id="2" w:name="sub_303"/>
      <w:bookmarkStart w:id="3" w:name="sub_301"/>
      <w:bookmarkEnd w:id="2"/>
      <w:bookmarkEnd w:id="3"/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/>
        <w:tc>
          <w:tcPr>
            <w:tcW w:w="9906" w:type="dxa"/>
            <w:tcBorders/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варшавского района Омской области                                           В.В. Антипов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ововаршавского 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Омской области                                            В.А. Шефер                     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-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к решению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Совета Нововаршавского район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5 апреля 2025 года 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ликвидацио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варшав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 Виталий Викто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председатель ликвидационной комисс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фер Марина Серге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лен ликвидационной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рова Елена Леонид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лен ликвидационной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бергардт Ольга Владими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лен ликвидационной комиссии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812" w:hanging="0"/>
        <w:rPr/>
      </w:pPr>
      <w:r>
        <w:rPr>
          <w:sz w:val="28"/>
          <w:szCs w:val="28"/>
        </w:rPr>
        <w:t xml:space="preserve">Приложение 2 к решению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Совета Нововаршавского район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5 апреля 2025 года 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ликвидацио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бринского сельского поселения Нововаршав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ба Юрий Пет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ликвидационной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йхвальд Галина 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лен ликвидационной комиссии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бергардт Ольга Владими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лен ликвидационной комиссии (по согласовани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3 к решению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Совета Нововаршавского район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5 апреля 2025 года 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ликвидацио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гривского городского поселения Нововаршав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ых Елена Никола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ликвидационной комиссии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ныкина Наталья Викто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лен ликвидационной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бергардт Ольга Владими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лен ликвидационной комиссии (по согласовани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4 к решению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Совета Нововаршавского район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5 апреля 2025 года 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ликвидацио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 Нововаршав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шева Светлана Геннад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ликвидационной комиссии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хненко Инна Никола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лен ликвидационной комиссии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бергардт Ольга Владими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лен ликвидационной комиссии (по согласовани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5 к решению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Совета Нововаршавского район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5 апреля 2025 года 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ликвидацио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реченского сельского поселения Нововаршав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ева Светлана Анатол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ликвидационной комиссии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ныкина Наталья Викто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лен ликвидационной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бергардт Ольга Владими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лен ликвидационной комиссии (по согласовани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6 к решению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Совета Нововаршавского район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5 апреля 2025 года 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ликвидацио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умруднинского сельского поселения Нововаршав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 Сергей Васил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ликвидационной комиссии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тян Людмила Викто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лен ликвидационной комиссии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бергардт Ольга Владими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лен ликвидационной комиссии (по согласовани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7 к решению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Совета Нововаршавского район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5 апреля 2025 года 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ликвидацио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варшавского городского поселения Нововаршав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аева Татьяна Никола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ликвидационной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 Владимир Валер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лен ликвидационной комиссии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бергардт Ольга Владими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лен ликвидационной комиссии (по согласовани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8 к решению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Совета Нововаршавского район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5 апреля 2025 года 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ликвидацио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российского сельского поселения Нововаршав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друнова Наталья Яковл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ликвидационной комиссии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юк Галина Никола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лен ликвидационной комиссии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бергардт Ольга Владими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лен ликвидационной комиссии (по согласовани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9 к решению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Совета Нововаршавского район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5 апреля 2025 года 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ликвидацио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бедовского сельского поселения Нововаршав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кова Марина Анатол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ликвидационной комиссии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ныкина Наталья Викто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лен ликвидационной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бергардт Ольга Владими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лен ликвидационной комиссии (по согласовани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br/>
      </w:r>
      <w:r>
        <w:br w:type="page"/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0 к решению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Совета Нововаршавского район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5 апреля 2025 года 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ликвидацио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сановского сельского поселения Нововаршав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кова Галина Никола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ликвидационной комиссии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кова Ира Павл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лен ликвидационной комиссии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бергардт Ольга Владими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лен ликвидационной комиссии (по согласовани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1 к решению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Совета Нововаршавского район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5 апреля 2025 года 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ликвидацио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авянского сельского поселения Нововаршав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инскас Александра Леонид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ликвидационной комиссии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ныкина Наталья Викто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лен ликвидационной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бергардт Ольга Владими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лен ликвидационной комиссии (по согласовани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2 к решению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Совета Нововаршавского района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5 апреля 2025 года 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ликвидацион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лакского сельского поселения Нововаршав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бс Владимир Андре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ликвидационной комиссии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ныкина Наталья Викто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лен ликвидационной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бергардт Ольга Владими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член ликвидационной комиссии (по согласованию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402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var-sovet@rambler.ru" TargetMode="External"/><Relationship Id="rId4" Type="http://schemas.openxmlformats.org/officeDocument/2006/relationships/hyperlink" Target="garantf1://12023875.2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5:28:00Z</dcterms:created>
  <dc:creator>RAYFO</dc:creator>
  <dc:description/>
  <cp:keywords/>
  <dc:language>en-US</dc:language>
  <cp:lastModifiedBy>admin</cp:lastModifiedBy>
  <cp:lastPrinted>2020-09-21T16:21:00Z</cp:lastPrinted>
  <dcterms:modified xsi:type="dcterms:W3CDTF">2025-04-29T08:58:00Z</dcterms:modified>
  <cp:revision>16</cp:revision>
  <dc:subject/>
  <dc:title>НОВОВАРШАВСКИЙ РАЙОННЫЙ</dc:title>
</cp:coreProperties>
</file>