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35052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ВАРШАВСКОГО РАЙОНА 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ервого созыва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ул. Красный Путь,1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.п. Нововаршавка,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мская область, 646830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тел/факс(38152) 2-14-33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va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25 апреля 2025 года № 1                                    </w:t>
        <w:tab/>
        <w:t>р.п. Нововаршав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2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Совета Нововаршавск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юридического лиц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 Законом Омской области от 29 октября 2024 года      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74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еобразовании всех поселений, входящих в состав Нововарш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, Гражданским кодексом Российской Федерации, Совет Нововаршавск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овет Нововаршавского района Омской области в качестве юридического лиц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Совете Нововаршавского района Омской област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председателя Совета Нововаршавского района Омской области в порядке и сроки, установленные законодательством, представить в налоговый орган документы для государственной регистрации Совета Нововаршавского района Омской области в качестве юридического лиц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е официального опубликования муниципальных правовых актов и разместить на официальном сайте муниципального округа Нововаршавский район Омской области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варша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                                                   В.В. Антипов</w:t>
      </w:r>
    </w:p>
    <w:p>
      <w:pPr>
        <w:pStyle w:val="NoSpacing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NoSpacing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аршавского района Омской области</w:t>
      </w:r>
    </w:p>
    <w:p>
      <w:pPr>
        <w:pStyle w:val="NoSpacing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25 года № 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Нововаршавск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Нововаршавского района Омской области является представительным органом муниципального округа Нововаршавский район Ом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е наименование – Совет Нововаршавского района Ом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Совет Нововаршав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нахождения Совета Нововаршавского района Омской области: 646830, Омская область, Нововаршавский район, р.п. Нововаршавка, ул. Красный Путь, д. 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ет Нововаршавского района Омской области избирается на муниципальных выборах на основе всеобщего равного и прямого избирательного права при тайном голосовании сроком на 5 лет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Совет Нововаршавск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 свою деятельность в соответствии с федеральными законами, законами Омской области, уставом муниципального образования и регламенто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 Совет Нововаршавского района Омской области обладает правами юридического лиц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Руководство Совета Нововаршавского района Ом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ом Нововаршавского района Омской области руководит председатель Совета Нововаршавского района Омской области, избираемый органом из своего состава в порядке, установленном уставом муниципального образ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председателя Совета Нововаршавского района Омской области, основания для досрочного прекращения его полномочий определяются уставом муниципального обра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председателя Совета Нововаршавского района Омской области избирается Советом Нововаршавского района Омской области из своего состава в порядке, установленном уставом муниципального образовани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Для обеспечения своей деятельности Совет Нововаршавского района Омской области может формировать аппарат Совета Нововаршавского района Омской области, самостоятельно решать вопросы о его структуре и числен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седания Совета Нововаршавского района Ом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т Нововаршавского района Омской области решает вопросы, отнесенные к его компетенции, на сессиях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сессией понимается одно или несколько заседаний Совета Нововаршавского района Омской области, посвященные обсуждению единой повестки дня. Очередные сессии созываются председателем Совета Нововаршавского района Омской области не реже одного раза в три месяца. Внеочередные сессии созываются председателем Совета Нововаршавского района Омской области по собственной инициативе, по инициативе Главы муниципального образования и по инициативе не менее 1/3 от  установленной численности депутатов Совета Нововаршавского района Ом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седание Совета Нововаршавского района Омской области не может считаться правомочным, если на нем присутствует менее 50 процентов от числа избранных депутатов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Организация деятельности Совета Нововаршавского района Омской области осуществляется в соответствии с регламентом, который разрабатывается и принимается Советом Нововаршавского района Омской обла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en-US"/>
        </w:rPr>
        <w:t xml:space="preserve"> Расходы на обеспечение деятельности Совета Нововаршавского района</w:t>
      </w:r>
      <w:r>
        <w:rPr>
          <w:sz w:val="28"/>
          <w:szCs w:val="28"/>
        </w:rPr>
        <w:t xml:space="preserve"> Омской области</w:t>
      </w:r>
      <w:r>
        <w:rPr>
          <w:sz w:val="28"/>
          <w:szCs w:val="28"/>
          <w:lang w:eastAsia="en-US"/>
        </w:rPr>
        <w:t xml:space="preserve"> предусматриваются в местном бюджете отдельной строкой в соответствии с классификацией расходов бюджетов Российской Федерации.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Компетенция Совета Нововаршавского района Ом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 исключительной компетенции Совета Нововаршавского района Омской области нах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ановление, изменение и отмена местных налогов и сбор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20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просов местного зна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решения об удалении главы муниципального образования в отста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тверждение правил благоустройства территории муниципального образ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Комиссии Совета Нововарша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Нововаршавского района Омской области из числа депутатов образует комиссии для предварительного рассмотрения и подготовки вопросов, относящихся к компетенции Совета Нововаршавского района Ом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Нововаршавского района Омской области в целях осуществления контроля вправе создавать временные комиссии, которые могут быть образованы по предложению группы депутатов, численностью не менее 1/3 от установленного числа депутатов Совета Нововаршавского района Ом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енный и персональный состав комиссий определяется на основании личных заявлений депутатов и утверждается Советом Нововаршавского района Омской области в соответствии с регламентом Совета Нововаршавского района Ом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Ликвидация Совета Нововаршавского района 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Нововаршавского района Омской области может быть ликвидирован в случае преобразования муниципального округа Нововаршавский район Омской области, влекущего утрату статуса муниципального образования, в порядке, установленном федеральным законом.</w:t>
      </w:r>
    </w:p>
    <w:p>
      <w:pPr>
        <w:pStyle w:val="Normal"/>
        <w:spacing w:lineRule="auto" w:line="276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ConsNormal">
    <w:name w:val="ConsNormal Знак"/>
    <w:basedOn w:val="Style13"/>
    <w:qFormat/>
    <w:rPr>
      <w:rFonts w:ascii="Arial" w:hAnsi="Arial" w:eastAsia="Calibri" w:cs="Arial"/>
      <w:lang w:val="ru-RU" w:bidi="ar-SA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ar-sovet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33:00Z</dcterms:created>
  <dc:creator>RAYFO</dc:creator>
  <dc:description/>
  <cp:keywords/>
  <dc:language>en-US</dc:language>
  <cp:lastModifiedBy>Ольга</cp:lastModifiedBy>
  <cp:lastPrinted>2020-09-21T16:21:00Z</cp:lastPrinted>
  <dcterms:modified xsi:type="dcterms:W3CDTF">2025-05-13T05:08:00Z</dcterms:modified>
  <cp:revision>148</cp:revision>
  <dc:subject/>
  <dc:title>НОВОВАРШАВСКИЙ РАЙОННЫЙ</dc:title>
</cp:coreProperties>
</file>