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34645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ВАРШАВСКОГО РАЙОНА ОМСКОЙ ОБЛАСТИ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ый Путь,1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 18  июня   2025 года  № 22                         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п. Нововарш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астичной замене дотации на выравнивание бюджетной обеспеченности муниципального округа Нововаршавский район Омской области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 в бюджет от налога на доходы физических лиц муниципального округа на 2026-2028 годы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, Положением «О бюджетном процессе в Нововаршавском муниципальном районе Омской области» утвержденного решением Совета Нововаршавского муниципального района Омской области от 29 марта 2023 года  № 242, рассмотрев представленный Администрацией проект решения о частичной замене дотации на выравнивание бюджетной обеспеченности муниципального округа Нововаршавский район Омской области дополнительными нормативами отчислений в бюджет муниципального округа от налога на доходы физических лиц на 2026-2028 годы,  Совет Нововаршавского 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муниципального округа Нововаршавский район Омской области дополнительными нормативами отчислений в бюджет муниципального округа Нововаршавский район  Омской области от налога на доходы физических лиц на 2026-2028 годы.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Вестник Нововаршавского района» и разместить на официальном сайте муниципального округа Нововаршавский район Омской области в информационно-телекоммуникационной сети «Интернет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аршавского района Омской области                 </w:t>
        <w:tab/>
        <w:tab/>
        <w:t xml:space="preserve">         В.В. Антипов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варшавского муниципального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Омской области                                                                    В.Н. Киореск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yperlink">
    <w:name w:val="hyper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2:00Z</dcterms:created>
  <dc:creator>admin</dc:creator>
  <dc:description/>
  <cp:keywords/>
  <dc:language>en-US</dc:language>
  <cp:lastModifiedBy>admin</cp:lastModifiedBy>
  <cp:lastPrinted>2022-05-26T09:31:00Z</cp:lastPrinted>
  <dcterms:modified xsi:type="dcterms:W3CDTF">2025-06-18T09:17:00Z</dcterms:modified>
  <cp:revision>38</cp:revision>
  <dc:subject/>
  <dc:title/>
</cp:coreProperties>
</file>