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5052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ВАРШАВСКОГО РАЙОНА 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ервого созыв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л. Красный Путь,1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25 апреля 2025 года №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  <w:tab/>
        <w:t>р.п. Нововарша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збрании председателя Совет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варшавского района Ом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слушав председателя счетной комиссии Совета Нововаршавского района о результатах голосования по избранию председателя Совета Нововаршавского района Омской области, Совет Нововаршавского района Ом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Утвердить протокол счетной комиссии от 25 апреля 2025 года № 2 о результатах голосования по выборам председателя Совета Нововаршавского района Ом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Считать избранным председателем Совета Нововаршавского района</w:t>
      </w:r>
      <w:r>
        <w:rPr>
          <w:bCs/>
          <w:color w:val="000000"/>
          <w:sz w:val="28"/>
          <w:szCs w:val="28"/>
        </w:rPr>
        <w:t xml:space="preserve"> Омской области</w:t>
      </w:r>
      <w:r>
        <w:rPr>
          <w:bCs/>
          <w:color w:val="000000"/>
          <w:sz w:val="28"/>
          <w:szCs w:val="28"/>
        </w:rPr>
        <w:t xml:space="preserve"> на непостоянной основе Антипова Виталия Викторовича, депутата по избирательному округу № 1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Вестник Нововаршавского района» и разместить на официальном сайте муниципального округа Нововаршавский район Омской области в информационно-телекоммуникационной сети интернет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аршавского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 w:val="28"/>
          <w:szCs w:val="28"/>
        </w:rPr>
        <w:t>муниципального района Омской области                                                      В.А. Шеф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3:00Z</dcterms:created>
  <dc:creator>RAYFO</dc:creator>
  <dc:description/>
  <cp:keywords/>
  <dc:language>en-US</dc:language>
  <cp:lastModifiedBy>admin</cp:lastModifiedBy>
  <cp:lastPrinted>2020-09-21T16:21:00Z</cp:lastPrinted>
  <dcterms:modified xsi:type="dcterms:W3CDTF">2025-04-28T08:37:00Z</dcterms:modified>
  <cp:revision>146</cp:revision>
  <dc:subject/>
  <dc:title>НОВОВАРШАВСКИЙ РАЙОННЫЙ</dc:title>
</cp:coreProperties>
</file>