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90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орговых местах в Нововаршавском муниципальном районе Омской области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октября 2024</w:t>
      </w:r>
      <w:r>
        <w:rPr/>
        <w:t xml:space="preserve"> года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2234"/>
        <w:gridCol w:w="1596"/>
        <w:gridCol w:w="1609"/>
        <w:gridCol w:w="1456"/>
        <w:gridCol w:w="1540"/>
        <w:gridCol w:w="1172"/>
        <w:gridCol w:w="1134"/>
        <w:gridCol w:w="992"/>
        <w:gridCol w:w="1010"/>
      </w:tblGrid>
      <w:tr>
        <w:trPr>
          <w:tblHeader w:val="true"/>
          <w:trHeight w:val="90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торгового объект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торговых мест для реализации продукции местных товаропроизводителей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аренды 1 кв. м. торгового места в день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наполняемости торговых мест, в %</w:t>
            </w:r>
          </w:p>
        </w:tc>
      </w:tr>
      <w:tr>
        <w:trPr>
          <w:trHeight w:val="8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-мальна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01.10.2024</w:t>
            </w:r>
          </w:p>
        </w:tc>
      </w:tr>
      <w:tr>
        <w:trPr>
          <w:trHeight w:val="2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Нововаршавка,  ул. Есенина, 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варша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П "ЛУЧ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2-10-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арочный компл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ЛУЧ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омплекс с прилегающей территори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ярмарочном комплексе МУП "ЛУЧ" 8.30-18.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илегающей территории в суб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00-14.00, воскресенье выход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 (на улице), 420,0 (первый этаж), 270,0 (цокольный э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Большегривское, ул. Ленина, 15/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льшегрив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152) 3-22-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видом разрешенного использования «ярмарк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дневн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00-13-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35:00Z</dcterms:created>
  <dc:creator>ipetrov</dc:creator>
  <dc:description/>
  <cp:keywords/>
  <dc:language>en-US</dc:language>
  <cp:lastModifiedBy>пользователь</cp:lastModifiedBy>
  <cp:lastPrinted>2023-12-27T09:23:00Z</cp:lastPrinted>
  <dcterms:modified xsi:type="dcterms:W3CDTF">2024-09-30T10:22:00Z</dcterms:modified>
  <cp:revision>66</cp:revision>
  <dc:subject/>
  <dc:title/>
</cp:coreProperties>
</file>