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областных законов, подлежащих признанию утратившими силу, изменению или действие которых необходимо приостановить в связи с принятием Закона Омской области </w:t>
      </w:r>
      <w:r>
        <w:rPr/>
        <w:t>"Об установлении границ муниципального округа Нововаршавский  район Омской области и о внесении изменений в Закон Омской области "О границах и статусе муниципальных образований Омской области"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В связи с принятием Закона </w:t>
      </w:r>
      <w:r>
        <w:rPr/>
        <w:t xml:space="preserve">Омской области "Об установлении границ муниципального округа Нововаршавский  район Омской области" потребуется изменение Закона Омской области от </w:t>
      </w:r>
      <w:r>
        <w:rPr>
          <w:szCs w:val="28"/>
        </w:rPr>
        <w:t xml:space="preserve">30 июля 2004 года № 548-ОЗ </w:t>
        <w:br/>
        <w:t>"О границах и статусе муниципальных образований Омской области"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>Нововаршавского муниципального района                                                 В.В. Ант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29:00Z</dcterms:created>
  <dc:creator>Ларионова Елена Николаевна</dc:creator>
  <dc:description/>
  <cp:keywords/>
  <dc:language>en-US</dc:language>
  <cp:lastModifiedBy>admin</cp:lastModifiedBy>
  <cp:lastPrinted>2024-05-03T17:30:00Z</cp:lastPrinted>
  <dcterms:modified xsi:type="dcterms:W3CDTF">2025-02-24T03:27:00Z</dcterms:modified>
  <cp:revision>4</cp:revision>
  <dc:subject/>
  <dc:title/>
</cp:coreProperties>
</file>