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нормативных правовых актов Губернатора Омской области, Правительства Омской области, иных органов исполнительной власти Омской области, необходимых для реализации Закона Омской области "Об установлении границ муниципального округа Нововаршавский  район Омской области и о внесении изменений в Закон Омской области "О границах и статусе муниципальных образований Омской области"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Принятие Закона Омской области </w:t>
      </w:r>
      <w:r>
        <w:rPr/>
        <w:t>"</w:t>
      </w:r>
      <w:r>
        <w:rPr>
          <w:szCs w:val="28"/>
        </w:rPr>
        <w:t xml:space="preserve">Об установлении границ муниципального округа Нововаршавский район Омской области </w:t>
      </w:r>
      <w:r>
        <w:rPr/>
        <w:t>и о внесении изменений в Закон Омской области "О границах и статусе муниципальных образований Омской области" не повлечет за собой необходимость разработки нормативных правовых актов Губернатора Омской области, Правительства Омской области, иных органов исполнительной власти Омской област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  <w:t>Нововаршавского муниципального района                                                 В.В. Ант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30:00Z</dcterms:created>
  <dc:creator>Ларионова Елена Николаевна</dc:creator>
  <dc:description/>
  <cp:keywords/>
  <dc:language>en-US</dc:language>
  <cp:lastModifiedBy>admin</cp:lastModifiedBy>
  <cp:lastPrinted>2024-05-03T17:30:00Z</cp:lastPrinted>
  <dcterms:modified xsi:type="dcterms:W3CDTF">2025-02-24T03:28:00Z</dcterms:modified>
  <cp:revision>3</cp:revision>
  <dc:subject/>
  <dc:title/>
</cp:coreProperties>
</file>