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сновных крупных новогодних мероприятий 2024-202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оваршавский муниципальный район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3685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мероприятия/форма прове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0.00.000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чреждение, организация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 культуры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программа «Цирк Малиб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Нововаршавка ул. Красноармейская 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ольный спектакль «Как Мишка Новый Год встреч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Заводск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акль 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ердите Деда Мороза или операция «Спасти Новый г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Нововаршавка ул. Красноармейская 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 «Новогоднее зме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педагогов и учеников ДШИ, посвященный закрытию Года семьи «Семья – моя вселен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ё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интерактивных площа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ее предст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сердите Деда Мороза или операция «Спасти Новый год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Нововаршавка ул. Красноармейская 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игровая программа «Где живет снегов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Рассох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огоднее приключение у 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новогоднее театрализованное представление «Волк и семеро козлят на новогодний л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Большегривское, ул. Гагарина, д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ий огонек для людей старшего поко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третим праздник ве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новогоднее театрализованное представление «Волк и семеро козлят на новогодний л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Большегривское, ул. Гагарина, д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для старшеклассников «Зимней сказочной по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Бобринк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новогодний праздник «Сверкай огнями 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корпоративный вечер «Пусть сбудутся заветные мечт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 – 01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Большегривское, ул. Гагарина, д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ое представление для детей «Как Змейка Жужа новогодние счастье иска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0:00-1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Ермак, ул. И. Герк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ик «Волшебная шкатулка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2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Новороссийка, ул. Школьн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ссий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вечеринки для коллективов и организаций «В Новый год на позити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 – 2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р.п. Нововаршавка,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ая игровая программа «Новый год – время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Рассох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посиделки семейного клуба «35+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8.10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программа «Пусть праздник всем подарит чу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Русановка, ул. Центральн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ее представление «Елка зажигает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аул Алкул, ул. Школьная, д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улское отделение Ермаков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утренник «В гостях у 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8-3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д. Новоивановка, ул. Новоивановская, д.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ивановское отделение Заречен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й концерт «Поиск сча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Рассох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 отдыха «Вечеринка от Снеж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аул Каразюк, ул. Школь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зюкск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ой огонек «Зарядись празднико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Русановка, ул. Центральн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ая программа «И вот он идет Новый 2025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ое представление «Сказки водят хоро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аул Караман, ул. Береговая, д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овское отделение Ермаков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для пожилых людей «Музыкальная почта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8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Новороссийка, ул. Школьная, д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россий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енник для детей «Новогодне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9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Победа, ул. Центральн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шник «В гостях у веселой Змейки» (утренники для детей 3-6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Нововаршавка ул. Красноармейская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Новогодний каламб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аул Каразюк, ул. Школьна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зюкск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ее концерт – представление «Вокзал для дво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0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9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Победа, ул. Центральн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«На пороге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д. Платоновка, ул. Школьная, д.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оновское отделение Черлак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«В день последний декаб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9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Бобринк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представление «В ритме Нов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вечер «Поверить в чудо нам поможет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3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Александровка, ул. Цен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е отделение Ермако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ое представление для взрослых «Вот и снова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Ермак, ул. И. Герк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лекательная программа для взрослых «Под бой куран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аул Караман, ул. Береговая, д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овское отделение Ермаков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о-развлекательная программа «Мелодии новогодней но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д. Красный Яр, ул. Мельничная, д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ое отделение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тека с игровой программой «Новогодний перепо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31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д. Новоивановка, ул. Новоивановская, д.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ивановское отделение Заречен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Дискотека 90-х «Новый год зажигает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9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Бобринк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Дискотека «В Новом год Зме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Новогодняя дискотека «Новогодняя перезагру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Русановка, ул. Центральн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Ночная дискотека «Новогодний фейерве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:00-0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Победа, ул. Центральн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Молодежная вечеринка «</w:t>
            </w:r>
            <w:r>
              <w:rPr>
                <w:rFonts w:eastAsia="Times New Roman CYR"/>
                <w:bCs/>
                <w:sz w:val="22"/>
                <w:szCs w:val="22"/>
                <w:lang w:val="en-US"/>
              </w:rPr>
              <w:t>DISKO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– 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0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Победа, ул. Центральная,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rFonts w:eastAsia="Times New Roman CYR"/>
                <w:bCs/>
                <w:sz w:val="22"/>
                <w:szCs w:val="22"/>
              </w:rPr>
              <w:t>Новогодняя дискотека «</w:t>
            </w:r>
            <w:r>
              <w:rPr>
                <w:rFonts w:eastAsia="Times New Roman CYR"/>
                <w:bCs/>
                <w:sz w:val="22"/>
                <w:szCs w:val="22"/>
                <w:lang w:val="en-US"/>
              </w:rPr>
              <w:t>DISKO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 – 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1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Рассох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Новогодняя дискотека «Куранты бьют, а мы танцу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:00-0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Развлекательная программа «Играй улыбками, веселы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1.01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1:00-2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rFonts w:eastAsia="Times New Roman CYR"/>
                <w:bCs/>
                <w:sz w:val="22"/>
                <w:szCs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Новогодние дискотеки «Приглашаем отжигать в новом 2025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1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-23:00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Ермак, ул. И. Герк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 «Снегурочка приглаша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 Ермак, ул. И. Герк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аков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годняя диско-вечеринка для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22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ая программа для детей «Движ-ток-шо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 и игровая программа «Территория притя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игровая программа «Экспедиция по Новогодним тради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Славянка, ул. Рассохина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лекательная программа для детей и подростков «Зимний бат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ждественские встречи» в клубе для пожилых людей «Добрый вече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06.01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ый праздник «Рождество к нам пришло, счастье, радость принес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 – 2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е посиделки с участниками художественной сам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е встречи «Чудеса накануне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 Большегривское, ул. Гагарина, д.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гривский филиал МКУК «Нововаршавский РКДЦ»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ый вечер «Рождество зажигает ог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Александровка, ул. Цен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е отделение Ермако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ная программа «Рождественские встр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Бобринк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филиал МКУК «Нововаршавский РКДЦ»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тека «Рождественская диск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д. Новоивановка, ул. Новоивановская, д.1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ивановское отделение Зареченского филиала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тека с игровой программой «Гуляй на святки без огля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-2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нцевально-развлекательный вечер «Новогодние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Александровка, ул. Цен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е отделение Ермако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овая программа для детей и родителей «Морозные иг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ская область, Нововаршавский район, р.п.Нововаршавка ул. Красноармейская 2-б Центральн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утренник «Сказки маленькой ел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Бобринка, ул. Ленина, д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о-вечеринка для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-22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р.п.Нововаршавка ул. Красноармейская 2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Нововаршавский Ц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отека «Стары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Черлакское, ул. Школьная, д.1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ий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мированный праздник «Встречаем Старый 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 – 24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Заречное, ул. Школьная, д. 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ий филиал 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танцевальный вечер «Старый Новый Год встречаем без хлопо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:00-23: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Омская область, Нововаршавский район, с.Александровка, ул. Цен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ое отделение Ермаковского фили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Р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ый новый год «Васильев веч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Нововаршавский район, с. Русановка, ул. Центральная, д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ский филиал МКУК «Нововаршавский РКДЦ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варшавская централизованная библиотечная сис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карнавал «Новогодние огни приглашают в сказ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енская библиотека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о – игровая программа «Новогодние приклю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ая моде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 – игровая программа «Новый год настает, дед Мороз к нам идет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ано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ановская библиотека фили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утренник «Новогодний перепо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Славян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вянская моде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в историю зимних праздников «Снежная, снежная сказка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ая библиотека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ая программа «Вместе встретим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ая библиотека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дочное путешествие «Новогодние чудеса с библиоте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детского обслуживания и развития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театрализованная сказка «В снежном царстве, морозном государстве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ий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инская библиотека фил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й литературно – поэтический час «Снежинки на книжных страниц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моде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 «Волшебная новогодняя корз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 – 08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модель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духовности «Под чистым небом Рожд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овская библиотека 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веселых игр «Когда всем ве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Черлакского 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лакская библиотека филиа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варшавская детская школ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овогодние мастерск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кабинеты НД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«Д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ы по декоративно-прикладному искусству для детей на Муниципальной 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6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 пространство НКД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«ДШИ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варшавский историко-краевед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й год шагает по музею (интерактивная тематическая экскур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12 - 25.12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тиле ретро» (новогодний праздник в музейном клубе «Завалин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абушкины сказки» Презентация выставки игрушек рукодельниц из Ермака для дошкольников и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1.-08.01.20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укотворный мир дерева». Работа выставки э экскурсионным сопровождением для взросл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1-08.01.20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К «Нововаршавский историко-краеведческий музей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 по работе с детьми и молодеж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яя игра «Великолепная пяте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, МП КУ «Центр по работе с детьми и молодежь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ее поздравление на дому детей с трудной жизненной ситу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4-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сельские и городск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варшав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новогодней Губернаторской е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4-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Омск. ул. Ленина 2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филармо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КУ «Центр по работе с детьми и молодежью», Комитет по образованию и связям с профессиональной школ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ккей с шайбой, «Праздник Севера – Заречное -  2025», 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Заречное, аул Каразю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ккей с шайбой, «Праздник Севера – Заречное – 2025», 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рмак, аул Каразю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турнир Нововаршавского МР по гиревому спорту «Памяти П.К. Орлова и Г.А. Кала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Нововаршавка, ул.Северная 39 легкоатлетический ма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рт-трек, «Праздник Севера – Заречное – 202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Нововаршавка, ул. Северная 39, хоккейная коро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молодежный калей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ская область, р.п. Нововаршавка, ул. Красноармейская 2-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площад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КУ «Центр по работе с детьми и молодежь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ственский турнир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Нововаршавка, легкоатлетический ман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ккей с шайбой, «Праздник Севера – Заречное – 2025», полуфи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Нововаршавка, ул. Северная 39, хоккейная коро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ршавского муниципального район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Нововаршавского муниципального района по волейболу среди юношей на призы «Деда Мороза», 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ый год для Царевны Несмия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казы Бабы Яги и Годю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0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яя сказка", "Новогоднее путешестви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-4 к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.12.2024г.-24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бр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бри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в младшей группе "Шкатулка Снегуро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в средней группе "Как мы лечили елочк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 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.12.2024 – 26.12.202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варшавская гимназ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Нововаршавская гимназия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jc w:val="both"/>
              <w:rPr>
                <w:rFonts w:eastAsia="Times New Roman CYR"/>
                <w:bCs/>
                <w:sz w:val="22"/>
                <w:lang w:eastAsia="en-US"/>
              </w:rPr>
            </w:pPr>
            <w:r>
              <w:rPr>
                <w:rFonts w:eastAsia="Times New Roman CYR"/>
                <w:bCs/>
                <w:sz w:val="22"/>
                <w:szCs w:val="22"/>
                <w:lang w:eastAsia="en-US"/>
              </w:rPr>
              <w:t>Новогодний утренник (детский 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kern w:val="2"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4.12.24 в 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kern w:val="2"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ОУ «Любовская ООШ» (дошкольные групп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ОУ «Люб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е приключения "Снегурочка в гостях у малыш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2.2024 - 2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Ермаков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Ермаков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в старшей группе "Подарки для ело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2.2024-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й сад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казы Бабы Яги и Годю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, 14:00,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ый год для Царевны Несмиян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казы Бабы Яги и Годю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:00,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здник в подготовительной группе "Новогодние приключения мушкетер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Славян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 New Roman CYR"/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Утренник младшая группа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 CYR"/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«В гости елочка приш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0.00,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Актовый зал МБДОУ «Победо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ДОУ «Победов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 детский сад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24 – 26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Русан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Русанов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ий серпантин", "Приключения новогоднего мешка" (5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24г. , 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бри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бри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елка/театрализованное представление с элементами игровой программы  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12.2024 – 27.12.2024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варшавская гимназ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варшавская гимназ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Волшебный посо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12.2024-26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Большегривский детский с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Большегривский детский с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.12.2024, 26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Черлакский детский са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Черлакский детский са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ключения новогоднего ме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мняя ска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село встретим Н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навальная 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Зарече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сказка для воспитанников млад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12 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Александровская ООШ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jc w:val="both"/>
              <w:rPr>
                <w:rFonts w:eastAsia="Times New Roman CYR"/>
                <w:bCs/>
                <w:sz w:val="22"/>
                <w:lang w:eastAsia="en-US"/>
              </w:rPr>
            </w:pPr>
            <w:r>
              <w:rPr>
                <w:rFonts w:eastAsia="Times New Roman CYR"/>
                <w:bCs/>
                <w:sz w:val="22"/>
                <w:szCs w:val="22"/>
                <w:lang w:eastAsia="en-US"/>
              </w:rPr>
              <w:t>Новогодний спектакль (5-9 класс)                 Новогодний мини-спектакль «В змеином королевстве» (1-4к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kern w:val="2"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26.12.24. в 16.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kern w:val="2"/>
                <w:sz w:val="22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</w:rPr>
              <w:t>26.12.24 в 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kern w:val="2"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ОУ «Любовская О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ОУ «Люб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казы Бабы Яги и Годю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, 14:00,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оказы Бабы Яги и Годюч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, 14:00, 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огодняя Ё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россий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россий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маскарад для воспитанников стар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15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Александровская ООШ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елка для 5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 – 28.12.2024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варшавская гимназ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Нововаршавская гимназ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Ё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«Победовская СО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«Побед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ключения новогоднего меш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Славян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перепол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Черлакская СОШ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огодний спектак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Черлакская СОШ"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ий карнав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Дробыш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Дробышевская ООШ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праздник для учеников 1-4 классов,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Изумруднин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Изумруднин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праздник для дошколь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0 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Изумруднин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Изумруднин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Новогодний перепо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БОУ "Каразюк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БОУ "Каразюк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праздник 1-4 классы, 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7.12.202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:00, 17: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Русан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Русановская ООШ"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енство района по футболу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Призы Деда Мороз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рвенство района по хоккею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Призы Деда Мороз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ий переполох" 1-4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ий КВН" 5-7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яя дискотека" 8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Большегрив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утренник для учащихся 1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ский филиал МКУК Нововаршавский НКД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«Ермак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праздник для учащихся 5-7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ский филиал МКУК Нововаршавский НКД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«Ермак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ий калейдоскоп для учащихся 8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рмаковский филиал МКУК Нововаршавский НКД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«Ермак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ее представление «В гостях у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вогодняя сказка для 1-4 классов,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8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Новогодняя сказ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Дробыше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ОУ "Дробышевская ООШ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иключения у Новогодней ё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БОУ "Каразюк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БОУ "Каразюк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нир по хоккею, посвященный памяти Герк И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.1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Александровская О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о Нововаршавского муниципального района по волейболу среди юношей на призы «Деда Мороза», дев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ое первенство по гиревому спорту памяти чемпионов мира П. К. Орлова и Г. А. Калашн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ождественский сочельн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5.01.20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ДО ДОО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ртивные соревнования по баске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ОУ "Черлакская СОШ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 New Roman CYR"/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Прощание с Елоч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09.01.2025 – 13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Актовый зал МБДОУ «Победо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ДОУ «Победов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лечение Рождественские коля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й сад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лечение Прощание с ело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ДОУ "Детский сад «Родни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тский сад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eastAsia="Times New Roman CYR"/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 xml:space="preserve">Рождественские народные колядки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 CYR"/>
                <w:bCs/>
                <w:sz w:val="22"/>
              </w:rPr>
            </w:pPr>
            <w:r>
              <w:rPr>
                <w:rFonts w:eastAsia="Times New Roman CYR"/>
                <w:bCs/>
                <w:sz w:val="22"/>
                <w:szCs w:val="22"/>
              </w:rPr>
              <w:t>«Сеем, веем, посевае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13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Актовый зал МБДОУ «Победовски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Cs/>
                <w:sz w:val="22"/>
              </w:rPr>
            </w:pPr>
            <w:r>
              <w:rPr>
                <w:rFonts w:eastAsia="Times New Roman CYR" w:cs="Times New Roman" w:ascii="Times New Roman" w:hAnsi="Times New Roman"/>
                <w:bCs/>
                <w:sz w:val="22"/>
                <w:szCs w:val="22"/>
              </w:rPr>
              <w:t>МБДОУ «Победовский детский са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1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3:00Z</dcterms:created>
  <dc:creator>Делопроизводитель</dc:creator>
  <dc:description/>
  <cp:keywords/>
  <dc:language>en-US</dc:language>
  <cp:lastModifiedBy>Елена</cp:lastModifiedBy>
  <cp:lastPrinted>2020-01-14T15:14:00Z</cp:lastPrinted>
  <dcterms:modified xsi:type="dcterms:W3CDTF">2024-12-19T11:40:00Z</dcterms:modified>
  <cp:revision>9</cp:revision>
  <dc:subject/>
  <dc:title> </dc:title>
</cp:coreProperties>
</file>